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XLVII/ 316/ 02</w:t>
      </w:r>
    </w:p>
    <w:p>
      <w:pPr>
        <w:pStyle w:val="Heading1"/>
        <w:rPr/>
      </w:pPr>
      <w:r>
        <w:rPr/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pca 200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podziału Gminy Ozimek na stałe obwody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 podstawie art.18 ust.2 pkt. 15  ustawy z dnia 8 marca 1990 r. o samorządzie gminnym /Dz.U.z 2001 r. Nr</w:t>
      </w:r>
      <w:r>
        <w:rPr>
          <w:sz w:val="24"/>
        </w:rPr>
        <w:t xml:space="preserve"> 142 poz.1591 , z 2002  r. Nr 23 poz.220 </w:t>
      </w:r>
      <w:r>
        <w:rPr>
          <w:sz w:val="24"/>
          <w:szCs w:val="24"/>
        </w:rPr>
        <w:t>/ oraz art. 30 ust. 2 pkt.1 ustawy z dnia 16 lipca 1998 r. – Ordynacja wyborcza do rad gmin, rad powiatów i sejmików województw / Dz. U. Nr 95 poz. 602, z 2001 r. Nr 45 poz. 497 , Nr 89 poz. 971, z 2002 r. Nr 23 poz. 220 / Rada Miejska w  Ozimku  u c h w a l a,  co 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Do wyborów radnych do Rady Miejskiej  dzieli się Gminę Ozimek na 14 stałe obwody  głosowania  przedstawione w załączniku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i obowiązuje od dnia wyborów radnych na kadencję następującą po tej, w której uchwała została podję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racą moc dotychczasowe przepisy w sprawie utworzenia obwodów głosowania na terenie Gminy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,  na terenie wszystki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>Załącznik do Uchwały Nr XLVII / 316 / 0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z dnia 29 lipca 2002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5245"/>
        <w:gridCol w:w="241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MER  OBW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MER OKRĘGU  WYBOR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</w:t>
            </w:r>
            <w:r>
              <w:rPr>
                <w:sz w:val="22"/>
                <w:szCs w:val="24"/>
              </w:rPr>
              <w:t>GRANICE  OBWO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IEDZIBA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WODOWEJ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KOMISJI  WYBORCZE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ice:1 Maja, 8 Marca,  Plac Wolności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m Kultur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Ozim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ice: Brzeziny, Ks. J. Dzierżona,  XX Lecia,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2 Lipca, Opolska, Wyzwole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e Publiczne Nr 4 w Ozimku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. XX Leci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ice: Częstochowska, Kopernika, Krótka, Krzywa, Kwiatowa, Mickiewicza, Słowackiego, Sportowa, Szpit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Zespół Szkó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Ozimku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Częstochowsk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ice: Bukowa, Cmentarna, Korczaka, Leśna, Sikor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 Nr 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 Ozimku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. Korczaka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lice: Daniecka, Dworcowa, Graniczna, Jelenia, Kolejowa, Łąkowa, Ogrodowa, Polna, Przemysłowa, Robotnicza, Waryńskiego, Wawrzynka, Zielon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NOWA SCHOD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 Nr 2 w Ozim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.   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 i e ś  ANTO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Antoniow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.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BIESTRZYNN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Biestrzynni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DYLA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Dylakac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GRODZIEC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CHOB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MNICH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Grodźc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KRASIEJ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KRZYŻOWA DOL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Krasiejow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SCHOD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Schod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.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 i e ś   SZCZEDRZYK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ysiółek  Jedl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Szczedrzy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i e ś   PUST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a Podstaw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Pustkowi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 i a s t o  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ice : Ostapa Dłuskiego, Powstańców Śląski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e Publiczne Nr 1 w Ozimku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O.Dłuskieg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4:00Z</dcterms:created>
  <dc:creator>PAWE£ KONOP</dc:creator>
  <dc:description/>
  <dc:language>en-US</dc:language>
  <cp:lastModifiedBy>ag</cp:lastModifiedBy>
  <cp:lastPrinted>2002-08-01T10:35:00Z</cp:lastPrinted>
  <dcterms:modified xsi:type="dcterms:W3CDTF">2002-10-22T13:22:00Z</dcterms:modified>
  <cp:revision>5</cp:revision>
  <dc:subject/>
  <dc:title>uchwa³a Nr I/1/94</dc:title>
</cp:coreProperties>
</file>