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 NR   XLVII/313/02</w:t>
      </w:r>
    </w:p>
    <w:p>
      <w:pPr>
        <w:pStyle w:val="Heading1"/>
        <w:rPr/>
      </w:pPr>
      <w:r>
        <w:rPr/>
        <w:t>R A D Y   M I E J S K I E J   W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pca 200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rzystąpienia do opracowania zmian w planie zagospodarowania 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Na podstawie art. 18 ust. 2 pkt 15 ustawy z dnia 8 marca 1990 r. o samorządzie gminnym / Dz. U.z 2001 r. Nr142 poz.1591, z 2002 r.  Nr 23 poz.220 / oraz art. 11 ust. 1, art. 12 ust. 1 i 2 ustawy z dnia 7 lipca 1994 r. o zagospodarowaniu przestrzennym /Dz. U.z 1999 r. Nr 15 poz. 139, Nr 41 poz. 412 , Nr 111 poz. 1279, z 2000 r. Nr  12 poz. 136, z 2001 r. Nr 14 poz.1240, Nr 100 poz. 1240, Nr 115 poz. 1229, Nr 154 poz. 1804, z 2002 r. Nr 25 poz. 253 / Rada Miejska w Ozimku  u c h w a l a,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Na wniosek i na koszt właściciela niżej wymienionych działek przystępuje się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racowania zmiany  planu zagospodarowania  przestrzennego Gminy  Ozim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twierdzonego uchwałą Nr XX / 70 / 82 Rady Narodowej Miasta i Gmin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imek z dnia 24 września  1982 r., zmienionym uchwałą Nr XLI / 354 / 98 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iej w Ozimku z dnia 15 czerwca 1998 r., obejmującego położone we w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odziec działki: 71/1,  71/2 i 71/3  km 1  stanowiących  grunty orne  klasy VI, łąkę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lasy IV, lasy i grunty leśne klasy VI  o powierzchni około 0,80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rzedmiotem  zmian w planie zagospodarowania przestrzennego Gminy Ozimek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naczenie terenu działek  pod jednorodzinną zabudowę z możliwośc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kalizacji nieuciążliwych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Granice obszaru objętego zmianami planu zaznaczone zostały na mapie stanowią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łącznik do niniejszej uchwał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Miejski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R A D Y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9:00Z</dcterms:created>
  <dc:creator>PAWE£ KONOP</dc:creator>
  <dc:description/>
  <dc:language>en-US</dc:language>
  <cp:lastModifiedBy>ag</cp:lastModifiedBy>
  <cp:lastPrinted>2002-07-11T14:15:00Z</cp:lastPrinted>
  <dcterms:modified xsi:type="dcterms:W3CDTF">2002-10-22T13:17:00Z</dcterms:modified>
  <cp:revision>8</cp:revision>
  <dc:subject/>
  <dc:title>U C H W A £ A    NR   XXXIV/217/01</dc:title>
</cp:coreProperties>
</file>