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U C H W A Ł A</w:t>
      </w:r>
      <w:r>
        <w:rPr>
          <w:sz w:val="24"/>
          <w:szCs w:val="24"/>
        </w:rPr>
        <w:t xml:space="preserve">   Nr XLVII/ 311 / 02</w:t>
      </w:r>
    </w:p>
    <w:p>
      <w:pPr>
        <w:pStyle w:val="Heading2"/>
        <w:rPr/>
      </w:pPr>
      <w:r>
        <w:rPr/>
        <w:t>R A D Y     M I E J S K I E J    W    O Z I M K 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9 lipca 2002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sprawie uchwalenia regulaminu dostarczania wody i odprowadzania ścieków obowiązującego na terenie Gminy Ozimek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Na  podstawie art.18 ust.2 pkt 15  ustawy z dnia 8 marca 1990 r. o samorządzie gminnym /Dz.U.z 2001 r. Nr 142 poz. 1591, z 2002 r. Nr 23 poz. 220 / oraz art.19 ust.1 ustawy z dnia 7 czerwca 2001 r. o  zbiorowym zaopatrzeniu w wodę i zbiorowym odprowadzaniu ścieków / Dz. U. Nr 72 poz. 747 / Rada Miejska w  Ozimku  u c h w a l a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   następuj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chwala się regulamin dostarczania wody i odprowadzania ścieków, opracowany przez Przedsiębiorstwo Gospodarki Komunalnej i Mieszkaniowej – Spółka z o.o. w Antoniowie, zwany dalej „ regulaminem ” , obowiązujący na terenie Gminy Ozimek, stanowiący załącznik 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ejszej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Zarządowi Miejskie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Uchwała wchodzi w życie po upływie 14 dni od jej ogłoszenia w Dzienniku Urzędow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ojewództwa Opol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Uchwała podlega także ogłoszeniu poprzez jej rozplakatowanie na tablicy ogłoszeń w Urzędz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miny i Miasta,  na terenie poszczególnych sołectw i opublikowaniu w miejscowej pra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  <w:lang w:val="de-DE"/>
        </w:rPr>
        <w:t>Werner  K L I M E K</w:t>
      </w:r>
      <w:r>
        <w:br w:type="page"/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Załącznik do uchwały Nr XLVII/311/0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z dnia 29 lipca 2002 r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Subtitle"/>
        <w:rPr>
          <w:iCs w:val="false"/>
        </w:rPr>
      </w:pPr>
      <w:r>
        <w:rPr>
          <w:iCs w:val="false"/>
        </w:rPr>
        <w:t>REGULAMIN DOSTARCZANIA WODY I ODPROWADZANIA ŚCIEKÓW</w:t>
      </w:r>
    </w:p>
    <w:p>
      <w:pPr>
        <w:pStyle w:val="Normal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ozdział I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Postanowienia ogól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Regulamin niniejszy dotyczy zbiorowego zaopatrzenia  w wodę i zbiorowego odprowadzania ścieków realizowanych przez Przedsiębiorstwo Gospodarki Komunalnej i Mieszkaniowej Spółka z o.o. </w:t>
      </w:r>
      <w:r>
        <w:rPr>
          <w:b/>
          <w:sz w:val="22"/>
        </w:rPr>
        <w:t>w Antoniowie k/Ozimka przy ul. Powstańców Śl. 54</w:t>
      </w:r>
      <w:r>
        <w:rPr>
          <w:sz w:val="22"/>
        </w:rPr>
        <w:t xml:space="preserve"> na terenie </w:t>
      </w:r>
      <w:r>
        <w:rPr>
          <w:b/>
          <w:sz w:val="22"/>
        </w:rPr>
        <w:t>Gminy i Miasta Ozimek</w:t>
      </w:r>
      <w:r>
        <w:rPr>
          <w:sz w:val="22"/>
        </w:rPr>
        <w:t xml:space="preserve"> zwanym dalej Przedsiębiorstwem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rzez zbiorowe zaopatrzenie w wodę rozumie się działalność Przedsiębiorstwa polegającą na ujmowaniu, uzdatnianiu i dostarczaniu wody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rzez zbiorowe odprowadzanie ścieków rozumie się działalność Przedsiębiorstwa polegającą na odprowadzaniu i oczyszczaniu ścieków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Ilekroć w regulaminie niniejszym używa się określenia „ustawa” należy przez to rozumieć ustawę z dnia 7 czerwca 2001 r. o zbiorowym zaopatrzeniu w wodę i zbiorowym odprowadzaniu ścieków (Dz. U. Nr 72 poz. 747)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dbiorcą usług w znaczeniu niniejszego regulaminu jest każdy, kto korzysta z usług wodociągowo-kanalizacyjnych w zakresie zbiorowego zaopatrzenia w wodę i zbiorowego odprowadzania ścieków na podstawie zawartej umowy zwany dalej Odbiorcą.</w:t>
      </w:r>
    </w:p>
    <w:p>
      <w:pPr>
        <w:pStyle w:val="Tekstpodstawowywcit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zedsiębiorstwo wykonuje swoją działalność w oparciu o zezwolenie na prowadzenie zbiorowego zaopatrzenia w wodę i zbiorowego odprowadzania ścieków udzielone decyzją Zarządu Miejskiego  w Ozimku z dnia 28 czerwca 2002 r., Nr 02/50a/02.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starczanie wody lub odprowadzanie ścieków odbywa się na podstawie umowy o zaopatrzeniu w wodę lub odprowadzaniu ścieków, zawartej między Przedsiębiorstwem a Odbiorcą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ozdział I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wieranie umów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Zawarcie umowy następuje na pisemny wniosek osoby, której nieruchomość została przyłączona do sieci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Umowa może być zawarta z osobą, która posiada tytuł prawny do korzystania z obiektu budowlanego, do którego ma być dostarczona woda lub, z której mają być odprowadzone ścieki, a w uzasadnionych przypadkach z osobą, która korzysta z nieruchomości o nieuregulowanym stanie prawnym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Jeżeli nieruchomość zabudowana jest budynkami wielolokalowymi, umowa zawierana jest z właścicielem budynku lub zarządcą nieruchomości wspólnej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Na wniosek właściciela lub zarządcy budynku wielolokalowego, o którym mowa w ust. 3 Przedsiębiorstwo zawiera umowy z korzystającymi z lokali osobami, jeżeli są spełnione następujące warunki: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wszystkie lokale wyposażone są w zainstalowane wodomierze zgodnie z obowiązującymi warunkami technicznymi w sposób uzgodniony z Przedsiębiorstwem,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możliwy jest odczyt wodomierzy,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wnioskodawca ustala sposób rozliczeń różnic wskazań między wodomierzem głównym a wodomierzami zainstalowanymi w poszczególnych lokalach oraz zasady ich utrzymania, ,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uzgodniony został przez strony sposób przerwania dostarczania wody do lokalu bez zakłócenia dostaw w pozostałych lokalach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Przedsiębiorstwo może wyrazić zgodę na zawarcie umów z korzystającymi z lokali osobami, o których mowa w art. 6 ust. 4 i 5 ustawy, również w przypadku, gdy nie są spełnione warunki, o których mowa w art. 6 ust. 6 usta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Umowa może być zawarta na czas nieokreślony lub określony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Umowa winna określać możliwość jej rozwiązania w  przypadkach określonych przepisami kodeksu cywilnego oraz art.8 ustawy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Umowa zawarta na czas nieokreślony winna dopuszczać jej rozwiązanie przez Odbiorcę za wypowiedzeniem lub na zgodny wniosek stron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Rozwiązanie lub wygaśnięcie umowy skutkuje zastosowaniem przez Przedsiębiorstwo środków technicznych uniemożliwiających dalsze korzystanie z usłu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b/>
          <w:sz w:val="22"/>
        </w:rPr>
        <w:t>§ 7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Umowa zawiera w szczególności  postanowienia dotyczące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ilości i jakości świadczonych usług wodociągowych lub    kanalizacyjnych oraz warunków ich świadczenia,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sposobu i terminów wzajemnych rozliczeń,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praw i obowiązków stron umowy,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procedur i warunków kontroli urządzeń wodociągowych i urządzeń kanalizacyjnych,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ustaleń zawartych w zezwoleniu, o których mowa w art. 18 ustawy,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okresu obowiązywania umowy oraz odpowiedzialności stron za niedotrzymanie warunków umowy, w tym warunków wypowiedze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wcity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§ 8</w:t>
      </w:r>
    </w:p>
    <w:p>
      <w:pPr>
        <w:pStyle w:val="Tekstpodstawowywcity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umowach dotyczących odprowadzania ścieków Przedsiębiorstwo uwzględnia postanowienia wynikające z rozporządzenia ministra właściwego do spraw gospodarki przestrzennej i mieszkaniowej wydanego na podstawie art. 11 ustawy.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ozdział III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owiązki Przedsiębiorstw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Przedsiębiorstwo ma obowiązek zapewnić zdolność posiadanych urządzeń wodociągowych i urządzeń kanalizacyjnych do realizacji dostaw wody w wymaganej ilości i pod odpowiednim ciśnieniem oraz dostawy wody i odprowadzania ścieków w sposób ciągły i niezawodny, a także zapewnić należytą jakość dostarczanej wody i odprowadzanych ścieków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Maksymalną ilość dostarczanej wody strony winny określić w umowie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Wymagane ciśnienie wody określają przepisy w sprawie warunków technicznych, jakim powinny odpowiadać budynki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Woda do picia i na potrzeby gospodarcze winna odpowiadać jakościowo wymaganiom określonym przez ministra zdrow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center"/>
        <w:rPr>
          <w:b/>
          <w:b/>
          <w:sz w:val="22"/>
        </w:rPr>
      </w:pPr>
      <w:r>
        <w:rPr>
          <w:b/>
          <w:sz w:val="22"/>
        </w:rPr>
        <w:t>§ 10</w:t>
      </w:r>
    </w:p>
    <w:p>
      <w:pPr>
        <w:pStyle w:val="Normal"/>
        <w:ind w:left="705" w:hanging="705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3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edsiębiorstwo obowiązane jest do zapewnienia prawidłowej eksploatacji posiadanej sieci wodociągowej i kanalizacyjnej. </w:t>
      </w:r>
    </w:p>
    <w:p>
      <w:pPr>
        <w:pStyle w:val="Tekstpodstawowywcity3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dsiębiorstwo jest obowiązane do regularnego informowania Zarządu Miejskiego o jakości wody przeznaczonej do spożycia przez ludzi.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razie przerwy w dostawie wody przekraczającej 12 godzin Przedsiębiorstwo powinno zapewnić zastępczy punkt poboru wody i poinformować Odbiorcę o jego lokalizacji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planowanych przerwach lub ograniczeniach w dostawie wody Przedsiębiorstwo powinno poinformować odbiorców w sposób zwyczajowo przyjęty co najmniej na dwa dni przed planowanym termin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Przedsiębiorstwo obowiązane jest do zainstalowania i utrzymania u Odbiorcy wodomierza głównego wraz z zaworem głównym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Zawór główny za wodomierzem jest miejscem wydania rzeczy w rozumieniu kodeksu cywilnego, jak również miejscem rozdziału sieci i instalacji wewnętrzne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ozdział IV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osób rozliczeń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zliczenia za zbiorowe zaopatrzenie w wodę i zbiorowe odprowadzanie ścieków są prowadzone przez Przedsiębiorstwo z odbiorcami usług na podstawie określonych w taryfach cen i stawek opłat oraz ilości dostarczanej wody i odprowadzanych ścieków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Ilość dostarczonej wody ustala się na podstawie odczytu wodomierza głównego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W przypadku zawarcia umów z użytkownikami lokali w budynkach wielolokalowych  ilość dostarczonej wody ustala się na podstawie zainstalowanych tam wodomierzy, z uwzględnieniem różnicy wynikającej pomiędzy odczytem na wodomierzu głównym a sumą odczytów z wodomierzy w lokalach.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"/>
        <w:ind w:lef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16</w:t>
      </w:r>
    </w:p>
    <w:p>
      <w:pPr>
        <w:pStyle w:val="Tekstpodstawowywcity2"/>
        <w:ind w:lef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 W przypadku awarii wodomierza, do rozliczenia  przyjmuje  się średnie zużycie    wody z ostatnich 6-ciu miesięcy przed wystąpieniem awarii,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 Przedsiębiorstwo obowiązane jest, wymienić niesprawny wodomierz  w terminie 30 dni od dnia stwierdzenia tej nieprawidłow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7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Ilość odprowadzanych ścieków ustala się na podstawie wskazań urządzeń pomiarowych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W razie braku urządzeń pomiarowych ilość odprowadzanych ścieków ustala się jako równą ilości dostarczonej wod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rozliczeniach ilości odprowadzanych ścieków, ilość  bezpowrotnie zużytej wody uwzględnia się wyłączenie w przypadkach, gdy wielkość jej zużycia na ten cel ustalona jest na podstawie dodatkowego wodomierza zainstalowanego na koszt dostarczającego ścieki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9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851" w:leader="none"/>
        </w:tabs>
        <w:ind w:left="851" w:hanging="5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ony określą w umowie okres obrachunkowy oraz skutki     niedotrzymania terminu zapłaty jak również sposób uiszczania opłat.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851" w:leader="none"/>
        </w:tabs>
        <w:ind w:left="851" w:hanging="5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niesienie przez odbiorcę reklamacji nie wstrzymuje obowiązku uregulowania należności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20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y rozliczeniach z odbiorcami, Przedsiębiorstwo obowiązane jest stosować taryfę zatwierdzoną uchwałą Rady Miejskiej bądź  wprowadzoną w trybie art. 24 ust. 8 ustawy.</w:t>
      </w:r>
    </w:p>
    <w:p>
      <w:pPr>
        <w:pStyle w:val="TextBody"/>
        <w:ind w:left="705" w:hanging="70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2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aryfa wymaga ogłoszenia w miejscowej prasie, co najmniej na 7 dni przed wejściem jej w życie.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2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ryfa obowiązuje przez 1 rok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miana taryfy nie wymaga zmiany umowy o dostarczenie wody i odprowadzanie ścieków.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2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 wodę: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134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braną z publicznych studni i zdrojów ulicznych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134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użytą do zasilania publicznych fontann i na cele przeciwpożarowe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134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użytą do zraszania publicznych ulic i publicznych terenów zielonych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dsiębiorstwo obciąża Gminę na podstawie cen i stawek ustalonych w taryfie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V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Warunki przyłączenia do sieci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2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yłączenie nieruchomości do sieci wodociągowej lub kanalizacyjnej odbywa się na wniosek osoby ubiegającej się o przyłączenie.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dsiębiorstwo po otrzymaniu wniosku wydaje warunki techniczne na przyłączenie nieruchomości.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runkiem przystąpienia do wykonania robót przyłączeniowych jest wcześniejsze uzgodnienie dokumentacji technicznej z Przedsiębiorstwem.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d podpisaniem umowy na dostawę wody lub odprowadzanie ścieków, Przedsiębiorstwo dokonuje odbioru wykonanego przyłącza pod kątem spełnienia warunków technicznych.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25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alizację budowy przyłącza oraz studni wodomierzowej lub pomieszczeń przewidzianych do lokalizacji wodomierza głównego jak również urządzeń pomiarowych odprowadzanych ścieków zapewnia na własny koszt osoba ubiegająca się o przyłączenie nieruchomości do sieci wodociągowej lub kanalizacyjnej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2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żeli umowa o dostarczenie wody lub odprowadzanie ścieków nie stanowi inaczej, odbiorca odpowiada za zapewnienie niezawodnego działania posiadanych instalacji i przyłączy wodociągowych lub instalacji i przyłączy kanalizacyjnych z urządzeniem pomiarowym włącznie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domierze poza wodomierzem głównym są częścią instalacji wewnętrznej i ich montaż, utrzymanie oraz legalizacja, obciąża eksploatatora instalacji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V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bsługa i prawa odbiorcy usług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2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dsiębiorstwo winno zapewnić odbiorcom  należyty poziom usługi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28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dsiębiorstwo obowiązane jest do udzielania na życzenie klienta lub z własnej inicjatywy pełnej informacji dotyczącej realizacji usługi a przede wszystkim informacji taryfowych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29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dsiębiorstwo winno reagować możliwie niezwłocznie na zgłoszone reklamacje nie dłużej jednak niż w ciągu 14 dni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30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obniżenia jakości dostarczanej wody, Przedsiębiorstwo winno udzielić odbiorcy upustu na zasadach określonych w umowie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3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przewidywanych zakłóceniach w realizacji usług  zaopatrzenia w wodę lub odprowadzania ścieków, Przedsiębiorstwo winno uprzedzić odbiorców w sposób zwyczajowo przyjęty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VI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awa Przedsiębiorst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3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dsiębiorstwo ma prawo odmówić przyłączenia do sieci jeśli przyłącze zostało wykonane bez uzyskania zgody Przedsiębiorstwa bądź zostało wykonane niezgodnie z wydanymi warunkami technicznymi.</w:t>
      </w:r>
    </w:p>
    <w:p>
      <w:pPr>
        <w:pStyle w:val="TextBody"/>
        <w:ind w:left="705" w:hanging="70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3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dsiębiorstwo ma prawo odmówić zawarcia umowy na dostawę wody lub odprowadzanie ścieków, gdy wnioskodawca nie spełni warunków określonych w art. 6 ustawy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3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dsiębiorstwo może odciąć dostawę wody lub zamknąć przyłącze kanalizacyjne w przypadkach i na warunkach określonych w art. 8 ustawy, oraz do odcięcia i zamknięcia  natychmiastowego w przypadku stwierdzenia  bezpośredniego zagrożenia sanitarnego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35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dsiębiorstwo może odmówić ponownego zawarcia umowy na dostawę wody lub odprowadzanie ścieków, jeśli nie zostały usunięte przeszkody będące przyczyną zaniechania świadczenia usług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3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prawnieni przedstawiciele Przedsiębiorstwa mają prawo wstępu na teren nieruchomości lub do pomieszczeń każdego, kto korzysta z usług, w celu przeprowadzenia kontroli urządzenia pomiarowego, wodomierza głównego lub wodomierzy zainstalowanych w lokalach i dokonania odczytu ich wskazań, dokonania badań i pomiarów, przeprowadzenia przeglądów i napraw urządzeń posiadanych przez Przedsiębiorstwo, a także sprawdzenia ilości i jakości ścieków wprowadzanych do sieci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VIII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bowiązki odbiorców usług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3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ierzający korzystać z usług zaopatrzenia w wodę lub odprowadzania ścieków winien wystąpić z wnioskiem o zawarcie umowy do Przedsiębiorstwa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38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ie dopuszcza się włączenia do eksploatacji układu wewnętrznego zaopatrzenia w wodę z dwóch źródeł zasilania tj. z zewnętrznej sieci zbiorowego zaopatrzenia w wodę i układu zasilania w wodę z instalacji hydroforowej i  studni własnej odbiorcy.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39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dbiorca winien zapewnić niezawodne działanie wodomierzy i urządzeń pomiarowych poprzez ich odpowiednie zabezpieczanie przed uszkodzeniami mechanicznymi lub skutkami niskich temperatur a także prawidłowe utrzymanie studzienki czy też pomieszczenia, w którym są zamontowane oraz dostępem osób nieuprawnionych do tych pomieszczeń.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40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dbiorca obowiązany jest do natychmiastowego powiadamiania Przedsiębiorstwa o wszelkich stwierdzonych uszkodzeniach wodomierza głównego lub urządzenia pomiarowego w tym o zerwaniu plomby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4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dbiorca obowiązany jest do powiadamiania Przedsiębiorstwa o zmianach własnościowych nieruchomości lub zmianach użytkownika lokalu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4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dbiorca winien powiadomić Przedsiębiorstwo o wszelkich zmianach technicznych w instalacji wewnętrznej, które mogą mieć wpływ na działanie sieci wodociągowej i przyłącza.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4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rczający ścieki obowiązany jest do natychmiastowego powiadomienia Przedsiębiorstwa o zrzutach awaryjnych lub zmianie jakości ścieków odbiegających od warunków umowy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4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dbiorca jest obowiązany do terminowego regulowania należności za dostawę wody i odprowadzanie ścieków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45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dbiorca wody winien racjonalnie gospodarować wodą i używać ją zgodnie z przeznaczeniem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4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dbiorcy usług obowiązani są do korzystania z zaopatrzenia w wodę i odprowadzania ścieków w sposób zgodny z przepisami ustawy i nie powodujący pogorszenia jakości usług świadczonych przez Przedsiębiorstwo  oraz nie utrudniający działalności Przedsiębiorstwa, a w szczególności do: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993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żytkowania instalacji wodociągowej w sposób eliminujący możliwość wystąpienia skażenia chemicznego lub bakteriologicznego wody w sieci wodociągowej na skutek cofnięcia się wody z instalacji wodociągowej, powrotu ciepłej wody lub wody z instalacji centralnego ogrzewania,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993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żytkowania instalacji kanalizacyjnej w sposób nie powodujący  zakłóceń funkcjonowania sieci kanalizacyjnej, 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993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informowania Przedsiębiorstwa  o własnych ujęciach wody, w celu prawidłowego ustalania opłat za odprowadzanie ścieków,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993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rzystanie wody z sieci wodociągowej i przyłącza kanalizacyjnego wyłącznie w celach określonych w warunkach przyłączenia do sieci.</w:t>
      </w:r>
    </w:p>
    <w:p>
      <w:pPr>
        <w:pStyle w:val="TextBody"/>
        <w:ind w:left="709" w:hanging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xtBody"/>
        <w:ind w:left="709" w:hanging="70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IX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ostanowienia końcowe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4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ind w:left="142" w:hanging="1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ulamin niniejszy został zatwierdzony uchwałą Nr XLVII/311/02 Rady Miejskiej z dnia 29 lipca</w:t>
      </w:r>
    </w:p>
    <w:p>
      <w:pPr>
        <w:pStyle w:val="TextBody"/>
        <w:ind w:left="142" w:hanging="1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2 r.  i obowiązuje po upływie 14 dni od jej ogłoszenia w Dzienniku Urzędowym Województwa</w:t>
      </w:r>
    </w:p>
    <w:p>
      <w:pPr>
        <w:pStyle w:val="TextBody"/>
        <w:ind w:left="142" w:hanging="1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olskiego.</w:t>
      </w:r>
    </w:p>
    <w:p>
      <w:pPr>
        <w:pStyle w:val="TextBody"/>
        <w:ind w:left="705" w:hanging="70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48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sprawach nie objętych niniejszym regulaminem obowiązują przepisy prawa, a w szczególności ustawy z dnia 7 czerwca 2001 r. o zbiorowym zaopatrzeniu w wodę i zbiorowym odprowadzaniu ścieków (Dz.U. Nr 72, poz. 747) wraz z przepisami wykonawczymi wydanymi na podstawie ustawy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49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edsiębiorstwo obowiązane jest do bezpłatnego dostarczania niniejszego regulaminu odbiorcom jego usługi.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55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  <w:sz w:val="22"/>
    </w:rPr>
  </w:style>
  <w:style w:type="paragraph" w:styleId="Tekstpodstawowywcity2">
    <w:name w:val="Tekst podstawowy wcięty 2"/>
    <w:basedOn w:val="Normal"/>
    <w:qFormat/>
    <w:pPr>
      <w:ind w:left="705" w:hanging="705"/>
      <w:jc w:val="both"/>
    </w:pPr>
    <w:rPr>
      <w:rFonts w:ascii="Bookman Old Style" w:hAnsi="Bookman Old Style" w:cs="Bookman Old Style"/>
      <w:sz w:val="24"/>
    </w:rPr>
  </w:style>
  <w:style w:type="paragraph" w:styleId="Tekstpodstawowywcity3">
    <w:name w:val="Tekst podstawowy wcięty 3"/>
    <w:basedOn w:val="Normal"/>
    <w:qFormat/>
    <w:pPr>
      <w:ind w:left="705" w:hanging="279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left="705" w:hanging="705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8:08:00Z</dcterms:created>
  <dc:creator>PAWE£ KONOP</dc:creator>
  <dc:description/>
  <dc:language>en-US</dc:language>
  <cp:lastModifiedBy>ag</cp:lastModifiedBy>
  <cp:lastPrinted>2002-08-01T10:26:00Z</cp:lastPrinted>
  <dcterms:modified xsi:type="dcterms:W3CDTF">2002-10-22T13:13:00Z</dcterms:modified>
  <cp:revision>4</cp:revision>
  <dc:subject/>
  <dc:title>uchwa³a Nr I/1/94</dc:title>
</cp:coreProperties>
</file>