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 XLVI / 310 / 0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M I E J S K I E J   W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7  czerwca 2002 r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przystąpienia do opracowania zmian w planie zagospodarowania przestrzenneg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               </w:t>
      </w:r>
      <w:r>
        <w:rPr>
          <w:sz w:val="22"/>
        </w:rPr>
        <w:t>Na podstawie art. 18 ust. 2 pkt 15 ustawy z dnia 8 marca 1990 r. o samorządzie gminnym  / Dz. U.z 2001 r. Nr142 poz.1591, z 2002 r.  Nr 23 poz.220 / oraz art. 11 ust. 1, art. 12 ust. 1 i 2 ustawy z dnia 7 lipca 1994 r. o zagospodarowaniu przestrzennym /Dz. U.z 1999 r. Nr 15 poz. 139, Nr 41 poz. 412 , Nr 111 poz. 1279, z 2000 r. Nr  12 poz. 136, z 2001 r. Nr 14 poz.1240, Nr 100 poz. 1240, Nr 115 poz. 1229, Nr 154 poz. 1804, z 2002 r. Nr 25 poz. 253 / Rada Miejska w Ozimku u c h w a l a, 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  Na wniosek i na koszt właścicieli niżej wymienionych działek przystępuje się d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opracowania zmiany  planu zagospodarowania  przestrzennego Gminy  Ozimek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zatwierdzonego uchwałą Nr XX / 70 / 82 Rady Narodowej Miasta i Gmin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Ozimek z dnia 24 września  1982 r., zmienionym uchwałą Nr XLI / 354 / 98  Rad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Miejskiej w Ozimku z dnia 15 czerwca 1998 r., obejmującego położone we ws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Krasiejów działki 192/2, 193/2, 219/7   km 7  stanowiących  rolę  klasy Vi VI oraz łąkę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klasy IV  o powierzchni około 1,4000 ha.</w:t>
      </w:r>
    </w:p>
    <w:p>
      <w:pPr>
        <w:pStyle w:val="Normal"/>
        <w:rPr/>
      </w:pPr>
      <w:r>
        <w:rPr>
          <w:sz w:val="22"/>
          <w:szCs w:val="24"/>
        </w:rPr>
        <w:t>2.  Przedmiotem  zmian w planie zagospodarowania przestrzennego Gminy Ozimek jes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przeznaczenie terenu działki  pod zabudowę rzemieśniczo – usługową z możliwości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lokalizacji budynku mieszkalneg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.  Granice obszaru objętego zmianami planu zaznaczone zostały na mapie stanowiące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załącznik do niniejszej uchwał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   Przystępuje się do opracowania zmiany  planu zagospodarowania  przestrzennego miast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Ozimka, Schodni Starej i Antoniowa, zatwierdzonego uchwałą Nr XXXV / 245 / 01 Rady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Miejskiej  z dnia 28 maja  2001 r, obejmującego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1/  położone we wsi  Antoniów działki 645/98 i 1009/76   km 1  stanowiących  rolę  klas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 xml:space="preserve">Vi VI oraz łąkę klasy IV  o powierzchni około 0,5000 ha, przeznaczone w części pod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PT - drobną wytwórczość i EE – tereny stacji transformatorowej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2/ położoną w Ozimku działkę 177/9 km 4 stanowiącą rolę klasy V, Łąkę klasy IV 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przeznaczoną w części pod ZP – tereny zieleni publicznej.</w:t>
      </w:r>
    </w:p>
    <w:p>
      <w:pPr>
        <w:pStyle w:val="Normal"/>
        <w:rPr/>
      </w:pPr>
      <w:r>
        <w:rPr>
          <w:sz w:val="22"/>
          <w:szCs w:val="24"/>
        </w:rPr>
        <w:t>2.  Przedmiotem  zmian w planie zagospodarowania przestrzennego  jest przeznaczenie teren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działek wymienionych w pkcie 1 ust. 1  pod budownictwo mieszkaniowe jednorodzinne i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 xml:space="preserve">tereny stacji transformatorowej zaś części działki wymienionej w pkcie 1 ust. 2 pod </w:t>
      </w:r>
    </w:p>
    <w:p>
      <w:pPr>
        <w:pStyle w:val="Normal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budownictwo mieszkaniowe – socjaln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.  Granice obszaru objętego zmianami planu zaznaczone zostały na mapie stanowiąc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 xml:space="preserve">załączniki 1,2 i 3 do niniejszej uchwał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Zarządowi Miejskiem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z dniem jej podjęcia</w:t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/>
        <w:t>§ 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podlega ogłoszeniu poprzez jej rozplakatowanie na tablicy ogłoszeń w Urzędzie Gminy i Miasta Ozimek oraz opublikowaniu w miejscowej prasi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>P R Z E W O D N I C Z Ą C 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>R A D Y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 xml:space="preserve">                                                                                                 </w:t>
      </w:r>
      <w:r>
        <w:rPr>
          <w:sz w:val="22"/>
          <w:szCs w:val="24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13:00Z</dcterms:created>
  <dc:creator>PAWE£ KONOP</dc:creator>
  <dc:description/>
  <dc:language>en-US</dc:language>
  <cp:lastModifiedBy>ag</cp:lastModifiedBy>
  <cp:lastPrinted>2002-06-14T13:21:00Z</cp:lastPrinted>
  <dcterms:modified xsi:type="dcterms:W3CDTF">2002-07-17T16:04:00Z</dcterms:modified>
  <cp:revision>11</cp:revision>
  <dc:subject/>
  <dc:title>U C H W A £ A    NR   XXXIV/217/01</dc:title>
</cp:coreProperties>
</file>