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Nr XLVI / 305 / 02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 A D Y     M I E J S K I E J    W 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27 czerwca 2002 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w sprawie utworzenia ulicy 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</w:t>
      </w:r>
      <w:r>
        <w:rPr>
          <w:sz w:val="22"/>
          <w:szCs w:val="24"/>
        </w:rPr>
        <w:t>Na  podstawie art.18 ust.2 pkt 13  ustawy z dnia 8 marca 1990 r. o samorządzie gminnym / Dz.U. z 2001 r. Nr 142 poz. 1591, z 2002 r. Nr 23  poz. 220 /  Rada Miejska w  Ozimku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łożonym w Krasiejowie działkom 255, 768/216, 645/275, 277, 1124/247 i 959/162   km 5, stanowiącym drogę  nadaje się nazwę „ ul. Cegielniana 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ytuowanie ulicy, o których mowa w § 1 przedstawia załącznik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Miejski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chwała wchodzi w życie po upływie 14 dni od jej ogłoszenia w Dzienniku Urzędowy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chwała podlega także ogłoszeniu poprzez jej rozplakatowanie na tablicy ogłoszeń w Urzę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miny i Miasta,  na terenie sołectwa Krasiejów i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0:53:00Z</dcterms:created>
  <dc:creator>PAWE£ KONOP</dc:creator>
  <dc:description/>
  <dc:language>en-US</dc:language>
  <cp:lastModifiedBy>ag</cp:lastModifiedBy>
  <cp:lastPrinted>2001-04-09T16:00:00Z</cp:lastPrinted>
  <dcterms:modified xsi:type="dcterms:W3CDTF">2002-07-17T15:51:00Z</dcterms:modified>
  <cp:revision>8</cp:revision>
  <dc:subject/>
  <dc:title>uchwa³a Nr I/1/94</dc:title>
</cp:coreProperties>
</file>