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 / 304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czerw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 Dz.U. z 2001  r. Nr 142, poz.1591, z 2002 r. Nr 23  poz.220 / Rada Miejska w Ozimku  u c h w a l a, </w:t>
        <w:br/>
        <w:t>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tytułem darmym  położonej we wsi Szczedrzyk  dział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55 / 7  km 2 o powierzchni 0,4572 ha pod przyszłą drogę gminną.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40:00Z</dcterms:created>
  <dc:creator>PAWEŁ KONOP</dc:creator>
  <dc:description/>
  <dc:language>en-US</dc:language>
  <cp:lastModifiedBy>ag</cp:lastModifiedBy>
  <cp:lastPrinted>2001-04-26T12:50:00Z</cp:lastPrinted>
  <dcterms:modified xsi:type="dcterms:W3CDTF">2002-07-17T15:51:00Z</dcterms:modified>
  <cp:revision>7</cp:revision>
  <dc:subject/>
  <dc:title>uchwała Nr I/1/94</dc:title>
</cp:coreProperties>
</file>