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U C H W A Ł A</w:t>
      </w:r>
      <w:r>
        <w:rPr>
          <w:sz w:val="22"/>
          <w:szCs w:val="22"/>
        </w:rPr>
        <w:t xml:space="preserve">   Nr XLVI / 302  / 02</w:t>
      </w:r>
    </w:p>
    <w:p>
      <w:pPr>
        <w:pStyle w:val="Normal"/>
        <w:ind w:left="2124" w:hanging="0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7 czerwca 2002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sprawie zbycia mienia gminnego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Na  podstawie art.18 ust.2 pkt 9 lit.a  ustawy z dnia 8 marca 1990 r. o samorządzie gminnym /Dz.U.z  </w:t>
      </w:r>
      <w:r>
        <w:rPr>
          <w:sz w:val="22"/>
          <w:szCs w:val="24"/>
        </w:rPr>
        <w:t xml:space="preserve">2001 r.  Nr 142  poz. 1591, 2002 r. Nr 23 poz. 220 </w:t>
      </w:r>
      <w:r>
        <w:rPr>
          <w:sz w:val="22"/>
          <w:szCs w:val="22"/>
        </w:rPr>
        <w:t>/  Rada Miejska w  Ozimku u c h w a l a,  co   następuj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raża się zgodę na sprzedaż w drodze przetargu położonej w Ozimku  działki  nr 83 /1  km 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owierzchni 0,1300 h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obowiązuje się Zarząd Gminy i Miasta do przeprowadzenia przetargu na sprzedaż  działek wymienionych w § 1 w trybie określonym ustawą z dnia 21 sierpnia 1997  r. o gospodarce nieruchomościami / Dz.U z 2000 r.  Nr 46 poz. 543 / oraz rozporządzeniem Rady Ministrów z dnia 13 stycznia 1998 r. w sprawie określenia szczegółowych zasad i trybu przeprowadzania przetargów na zbycie nieruchomości stanowiących własność Skarbu Państwa lub własność gminy / Dz. U. Nr 9 poz. 30 /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Zarządowi Miejskie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                                                                              </w:t>
      </w:r>
      <w:r>
        <w:rPr>
          <w:sz w:val="22"/>
          <w:szCs w:val="22"/>
          <w:lang w:val="de-DE"/>
        </w:rPr>
        <w:t>Werner  K L I M E K</w:t>
      </w:r>
    </w:p>
    <w:sectPr>
      <w:type w:val="nextPage"/>
      <w:pgSz w:w="11906" w:h="16838"/>
      <w:pgMar w:left="1247" w:right="107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2:23:00Z</dcterms:created>
  <dc:creator>PAWEŁ KONOP</dc:creator>
  <dc:description/>
  <dc:language>en-US</dc:language>
  <cp:lastModifiedBy>ag</cp:lastModifiedBy>
  <cp:lastPrinted>2001-12-13T11:36:00Z</cp:lastPrinted>
  <dcterms:modified xsi:type="dcterms:W3CDTF">2002-07-17T15:49:00Z</dcterms:modified>
  <cp:revision>9</cp:revision>
  <dc:subject/>
  <dc:title>uchwała Nr I/1/94</dc:title>
</cp:coreProperties>
</file>