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XLII / 278 / 02</w:t>
      </w:r>
    </w:p>
    <w:p>
      <w:pPr>
        <w:pStyle w:val="Normal"/>
        <w:bidi w:val="0"/>
        <w:ind w:left="212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R A D Y     M I E J S K I E J    W    O Z I M K U </w:t>
      </w:r>
    </w:p>
    <w:p>
      <w:pPr>
        <w:pStyle w:val="Normal"/>
        <w:bidi w:val="0"/>
        <w:ind w:left="212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 dnia 31 stycznia 2002 roku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mieniaj¹ca uchwa³ê w sprawie okreœlenia wysokoœci stawek podatku od œrodków transportowych na 2002 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BodyText2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a  podstawie art.18 ust.2 pkt 8 ustawy z dnia 8 marca 1990 r. o samorz¹dzie gminnym / Dz.U.z 2001 r. Nr 142, poz.1591 /,  art  10  ustawy z dnia 12 stycznia 1991 r. o podatkach i op³atach lokalnych  /  Dz.U.Nr 9 poz.31, Nr 101 poz. 444, z 1992 </w:t>
      </w:r>
      <w:r>
        <w:rPr/>
        <w:t xml:space="preserve">r. Nr 21 poz. 86, Nr 94 poz.467, z 1993 r. Nr 121 poz.540, z 1994 r. Nr 123 poz.600, Nr 132 poz. 675, z 1995 r. Nr 147 poz. 715 , z 1996 r Nr 91 poz.409 , Nr 149 poz.704,z 1997 r. Nr  5 poz. 24, Nr 107  poz. 689,  Nr 121 poz. 770 , Nr 123 poz. 780, Nr  143 poz. 956 , z 1998 r. Nr  106 poz.668, </w:t>
      </w:r>
    </w:p>
    <w:p>
      <w:pPr>
        <w:pStyle w:val="BodyText2"/>
        <w:bidi w:val="0"/>
        <w:jc w:val="both"/>
        <w:rPr/>
      </w:pPr>
      <w:r>
        <w:rPr/>
        <w:t xml:space="preserve">Nr 150 poz. 983, Nr 160 poz. 1058, z 2000 r. Nr  88 poz. 983 , Nr  95 poz. 1041, Nr 122 poz. 1315, z 2001 r. </w:t>
      </w:r>
    </w:p>
    <w:p>
      <w:pPr>
        <w:pStyle w:val="BodyText2"/>
        <w:bidi w:val="0"/>
        <w:jc w:val="both"/>
        <w:rPr/>
      </w:pPr>
      <w:r>
        <w:rPr/>
        <w:t xml:space="preserve">Nr 111 poz. 1197, Nr 125 poz. 1371/   Rada Miejska  w Ozimku   u c h w a l a,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   nastêpuje 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mienia siê § 1 uchwa³y Nr XL / 271 / 01 z dnia 3 grudnia 2001 r. w sprawie okreœlenia wysokoœci stawek podatku od œrodków transportowych na 2002 r. w nastêpuj¹cy sposób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/ w ust. 1 pkt e i f otrzymuj¹ nastêpuj¹ce brzmienie :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“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/ powy¿ej 9 ton i poni¿ej 12 ton  wyprodukowane do 1990 r.</w:t>
        <w:tab/>
        <w:tab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z katalizatorem</w:t>
        <w:tab/>
        <w:tab/>
        <w:tab/>
        <w:tab/>
        <w:tab/>
        <w:tab/>
        <w:tab/>
        <w:tab/>
        <w:t>1.100,00 z³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bez katalizatorów</w:t>
        <w:tab/>
        <w:tab/>
        <w:tab/>
        <w:tab/>
        <w:tab/>
        <w:tab/>
        <w:tab/>
        <w:tab/>
        <w:t>1.200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/ powy¿ej 9 ton i poni¿ej 12 ton  wyprodukowane po 1990 r.</w:t>
        <w:tab/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z katalizatorem</w:t>
        <w:tab/>
        <w:tab/>
        <w:tab/>
        <w:tab/>
        <w:tab/>
        <w:tab/>
        <w:tab/>
        <w:tab/>
        <w:t>900,00 z³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- bez katalizatorów</w:t>
        <w:tab/>
        <w:tab/>
        <w:tab/>
        <w:tab/>
        <w:tab/>
        <w:tab/>
        <w:tab/>
        <w:tab/>
        <w:t>950,00 z³ ”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/ w ust.2 pkt a otrzymuje nastêpuj¹ce brzmienie: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ównej lub powy¿ej 12 ton do 14 ton w³¹cznie o liczbie osi 2 lub 3 osi jezdnych</w:t>
        <w:tab/>
        <w:t>1.600,00 z³ ”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/ w ust.3 pkt a i b otrzymuj¹ nastêpuj¹ce brzmienie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“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/ od 3,5 ton i poni¿ej 12 ton  wyprodukowane do 1990 r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z katalizatorem</w:t>
        <w:tab/>
        <w:tab/>
        <w:tab/>
        <w:tab/>
        <w:tab/>
        <w:tab/>
        <w:tab/>
        <w:tab/>
        <w:t>1.300,00 z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bez katalizatora</w:t>
        <w:tab/>
        <w:tab/>
        <w:tab/>
        <w:tab/>
        <w:tab/>
        <w:tab/>
        <w:tab/>
        <w:tab/>
        <w:t>1.400,00 z³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/ od 3,5 ton i poni¿ej 12 ton  wyprodukowane po 1990r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z katalizatorem</w:t>
        <w:tab/>
        <w:tab/>
        <w:tab/>
        <w:tab/>
        <w:tab/>
        <w:tab/>
        <w:tab/>
        <w:tab/>
        <w:t>1.100,00 z³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- bez katalizatora</w:t>
        <w:tab/>
        <w:tab/>
        <w:tab/>
        <w:tab/>
        <w:tab/>
        <w:tab/>
        <w:tab/>
        <w:tab/>
        <w:t>1.200,00 z³ ”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/ w ust.4 pkt a otrzymuje nastêpuj¹ce brzmienie: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“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ównej  lub powy¿ej 12 ton do 18 ton w³¹cznie o liczbie 2 osi jezdnych</w:t>
        <w:tab/>
        <w:tab/>
        <w:t xml:space="preserve">1.600,00 z³ ”                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/ w ust. 4 pkt d i e otrzymuj¹ nastêpuj¹ce brzmienie: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/  powy¿ej 36 ton i poni¿ej 40 ton  o liczbie osi 2 lub 3 osi jezdnych</w:t>
        <w:tab/>
        <w:tab/>
        <w:tab/>
        <w:t>2.200,00 z³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/ równej i  powy¿ej 40 ton o liczbie 2 i wiêcej osi jezdnych</w:t>
        <w:tab/>
        <w:tab/>
        <w:tab/>
        <w:tab/>
        <w:t>2.290,00 z³ ”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/ w ust. 6 pkt c i d otrzymuj¹ nastêpuj¹ce brzmienie: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/ od 25 ton do 36 ton w³¹cznie i liczbie 2 lub 3 osi jezdnych</w:t>
        <w:tab/>
        <w:tab/>
        <w:tab/>
        <w:tab/>
        <w:t>1.400,00 z³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/ powy¿ej 36 ton i liczbie 2 i wiêcej osi jezdnych</w:t>
        <w:tab/>
        <w:tab/>
        <w:tab/>
        <w:tab/>
        <w:tab/>
        <w:t>1.700,00 z³ ”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Zarz¹dowi Gminy i Miasta .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Uchwa³a wchodzi w ¿ycie po up³ywie 14 dni po jej og³oszeniu w Dzienniku Urzêdowym Województw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polskieg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Uchwa³a podlega tak¿e og³oszeniu poprzez rozplakatowanie na tablicy og³oszeñ Urzêdu Gminy i Mias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rner    K L I M E K</w:t>
      </w:r>
    </w:p>
    <w:sectPr>
      <w:type w:val="nextPage"/>
      <w:pgSz w:w="11906" w:h="16838"/>
      <w:pgMar w:left="851" w:right="1134" w:gutter="0" w:header="0" w:top="907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">
    <w:name w:val="Tekst podstawowy"/>
    <w:basedOn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2">
    <w:name w:val="Body Text 2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2-20T10:44:00Z</cp:lastPrinted>
  <cp:revision>0</cp:revision>
  <dc:subject/>
  <dc:title/>
</cp:coreProperties>
</file>