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CHWAŁA   NR XLIII / 283 / 0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>RADY   MIEJSKIEJ   W   OZIM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z dnia 31 stycznia 2002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ie określenia zasad zwrotu wydatków przeznaczonych na świadczenia przyznawane w ramach zadań własnych gminy wykonywanych przez Ośrodek Pomocy Społecznej Gminy  Ozimek na dożywianie uczni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Na podstawie art.18 ust.2 pkt.15 ustawy z dnia 8 marca 1990r. o samorządzie gminnym / Dz. U. z 2001 r. Nr 142, poz. 1591 /, art. 34 ust. 5 ustawy z dnia 29 listopada 1990r. o pomocy społecznej / Dz. U. z 1998r. Nr 64, poz. 414, Nr 106, poz. 668, Nr 117, poz. 756 i Nr 162, poz.1118 i 1126, z 1999r. Nr 20, poz. 170,  Nr 79, poz. 885 i Nr 90, poz. 1001, z 2000r. Nr 12, poz. 136 i Nr 19, poz. 238 oraz z 2001r. Nr 72, poz. 748, Nr 88, poz. 961, Nr 89, poz. 973 , Nr 111, poz. 1194 / i § 2 ust.2 rozporządzenia Rady Ministrów z dnia 15 stycznia 2002 r. w sprawie szczegółowych zasad i trybu udzielania pomocy w dożywianiu uczniów w 2002 roku Rada Miejska w Ozimku  u c h w a l a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określa zasady zwrotu wydatków przeznaczonych przez Ośrodek Pomocy Społecznej jako zasiłek celowy na dożywianie uczniów zwany dalej „zasiłkiem” jeżeli dochód na osobę w rodzinie ucznia przekracza wartość 200% kryterium dochodowego określonego zgodnie z art. 4 ustawy z dnia 29 listopada 1990 r. o pomocy społecz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1. Ustala się, że w przypadku gdy dochód na osobę w rodzinie ucznia przekracza  wartość, o której mowa </w:t>
      </w:r>
    </w:p>
    <w:p>
      <w:pPr>
        <w:pStyle w:val="TextBody"/>
        <w:rPr/>
      </w:pPr>
      <w:r>
        <w:rPr/>
        <w:t xml:space="preserve">    </w:t>
      </w:r>
      <w:r>
        <w:rPr/>
        <w:t xml:space="preserve">w  § 1, przyznany zasiłek podlega zwrotowi w wysokości i terminie określonych w decyzji Kierownika    </w:t>
      </w:r>
    </w:p>
    <w:p>
      <w:pPr>
        <w:pStyle w:val="TextBody"/>
        <w:rPr/>
      </w:pPr>
      <w:r>
        <w:rPr/>
        <w:t xml:space="preserve">    </w:t>
      </w:r>
      <w:r>
        <w:rPr/>
        <w:t>Ośrodka Pomocy Społecz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Zasiłki podlegają zwrotowi w równych ratach miesięcznych z tym, że okres zwrotu zasiłku nie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winien być dłuższy niż 5 miesięcy.</w:t>
      </w:r>
    </w:p>
    <w:p>
      <w:pPr>
        <w:pStyle w:val="Normal"/>
        <w:jc w:val="both"/>
        <w:rPr/>
      </w:pPr>
      <w:r>
        <w:rPr>
          <w:sz w:val="22"/>
        </w:rPr>
        <w:t xml:space="preserve">3. Na uzasadniony wniosek zasiłkobiorcy okres zwrotu może zostać przez Kierownika Ośrodka Pomocy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połecznej przedłuż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Kierownik Ośrodka Pomocy Społecznej może odstąpić od zwrotu przyznanego zasiłku w następujących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zęściach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50 % w przypadku, gdy dochód na osobę w rodzinie ucznia nie przekracza wartości 250% kryterium dochodowego, o którym mowa w § 1,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25 % w przypadku, gdy dochód na osobę w rodzinie ucznia nie przekracza wartości 300% kryterium dochodowego, o którym mowa w § 1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Kierownik Ośrodka Pomocy Społecznej może odstąpić od zwrotu w całości lub  części pobran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siłku mimo nie spełnienia przez zasiłkobiorcę kryterium dochodowego określonego w § 2 ust. 1  w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rzypadku, gdy zasiłkobiorca poniósł szkodę w wyniku zdarzenia losowego, klęski żywiołowej lub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kologicz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ownik Ośrodka Pomocy Społecznej podejmuje decyzję o odstąpieniu w całości lub części od zwrotu pobranego zasiłku na wniosek rodziców lub opiekuna zasiłkobiorcy, dyrektora szkoły bądź pracownika socjalnego – po przeprowadzeniu wywiadu środowisk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Zarządowi Gminy i Mia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podlega ogłoszeniu poprzez jej rozplakatowanie na tablicach ogłoszeń w Urzędzie Gminy i Miasta Ozimek, w Ośrodku Pomocy Społecznej w Ozimku i sołectwach oraz opublikowaniu w miejscowej pras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46:00Z</dcterms:created>
  <dc:creator>a</dc:creator>
  <dc:description/>
  <dc:language>en-US</dc:language>
  <cp:lastModifiedBy>Tomasz Krzyżowski</cp:lastModifiedBy>
  <cp:lastPrinted>2002-02-27T15:10:00Z</cp:lastPrinted>
  <dcterms:modified xsi:type="dcterms:W3CDTF">2003-09-26T08:46:00Z</dcterms:modified>
  <cp:revision>2</cp:revision>
  <dc:subject/>
  <dc:title>UCHWAŁA   NR        /   /02</dc:title>
</cp:coreProperties>
</file>