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  NR XLIII / 284 / 02</w:t>
      </w:r>
    </w:p>
    <w:p>
      <w:pPr>
        <w:pStyle w:val="Normal"/>
        <w:bidi w:val="0"/>
        <w:ind w:left="14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M I E J S K I E J    w    O Z I M K U</w:t>
      </w:r>
    </w:p>
    <w:p>
      <w:pPr>
        <w:pStyle w:val="Normal"/>
        <w:bidi w:val="0"/>
        <w:ind w:left="14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 dnia  25  lutego 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WWBodyText2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   sprawie   uchwalenia  zmiany  miejscowego    planu  zagospodarowania  przestrzennego  Gminy  Ozimek 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rPr/>
      </w:pPr>
      <w:r>
        <w:rPr/>
      </w:r>
    </w:p>
    <w:p>
      <w:pPr>
        <w:pStyle w:val="Tekstpodstawowy"/>
        <w:bidi w:val="0"/>
        <w:rPr/>
      </w:pPr>
      <w:r>
        <w:rPr>
          <w:rFonts w:eastAsia="Liberation Serif" w:cs="Liberation Serif"/>
        </w:rPr>
        <w:t xml:space="preserve">              </w:t>
      </w:r>
      <w:r>
        <w:rPr/>
        <w:t>Na  pod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wie   art.  18  ust.  2  pkt  5  ustawy  z  dnia  8  marca  1990r    o  samorz¹dzie  gminnym    / Dz. U.  z 2001 r  Nr  142 poz. 1591 / oraz     art.  26  ustawy   z  dnia  7  lipca  1994 r    o  zagospodarowaniu      przestrzennym  / Dz. U. z  1999 r  N</w:t>
      </w:r>
      <w:r>
        <w:rPr/>
        <w:t>r  15  poz.  139   ,  Nr  41   poz.  412,    Nr  111  poz.  1279,  z  2000r  Nr  12,  poz.  136, Nr  109,  poz. 1157,  Nr  120,  poz.  1268,  z  2001 r  Nr  14,  poz.  124, Nr 100 poz. 1085, Nr 115  poz. 1229, Nr 154  poz. 1804 /     Rada   Miejska  w  Oz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u    uchwala , co nastêpuje :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jc w:val="center"/>
        <w:rPr/>
      </w:pPr>
      <w:r>
        <w:rPr/>
        <w:t>§ 1</w:t>
      </w:r>
    </w:p>
    <w:p>
      <w:pPr>
        <w:pStyle w:val="Tekstpodstawowy"/>
        <w:bidi w:val="0"/>
        <w:jc w:val="left"/>
        <w:rPr/>
      </w:pPr>
      <w:r>
        <w:rPr/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la siê  zmianê  miejscowego  planu    zagospodarowania  przestrzennego   Gminy  Ozimek,   zatwierdzonego  uchwa³¹  Nr  XX / 70 / 82   Rady  Narodowej  Miasta  i  Gminy  Ozimek  z  dnia  24  wrzeœnia  1982r    wraz  z  póŸniejszymi jego zmianam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jc w:val="both"/>
        <w:rPr/>
      </w:pPr>
      <w:r>
        <w:rPr/>
        <w:t xml:space="preserve">Zmiana planu dotyczy terenu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o³o¿onego we wsi </w:t>
      </w:r>
      <w:r>
        <w:rPr/>
        <w:t xml:space="preserve">Szczedrzyk przy ul. Ozimskiej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bejmuj¹cego </w:t>
      </w:r>
      <w:r>
        <w:rPr/>
        <w:t xml:space="preserve">grunty  oznaczo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 ewidencji  gruntów  i  budynków  jako  dzia³ka  nr   407  z  karty  mapy 2  obrêb  Szczedrzyk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unek  zmiany  planu  wykonany  na  mapie   w  skali  1 : 500    jest  integraln¹  czêœci¹   zmiany   miejscowego  planu  zagospodarowania  przestrzennego  gminy  Ozimek.   Rysunek  zmiany    planu  okreœla  granice  obszaru   oraz  ustala   linie  rozgraniczenia  terenów  o  których  mowa  w  §  4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ekroæ  w  przepisach  niniejszej  uchwa³y  mówi  siê  o:</w:t>
      </w:r>
    </w:p>
    <w:p>
      <w:pPr>
        <w:pStyle w:val="Normal"/>
        <w:bidi w:val="0"/>
        <w:ind w:left="70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)  terenie -  nale¿y  przez  to  rozumieæ  wyznaczony   liniami  rozgraniczaj¹cymi </w:t>
      </w:r>
    </w:p>
    <w:p>
      <w:pPr>
        <w:pStyle w:val="Normal"/>
        <w:bidi w:val="0"/>
        <w:ind w:left="708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szar  o  okreœlonej  funkcji  oznaczonej  odpowiednim  symbolem </w:t>
      </w:r>
    </w:p>
    <w:p>
      <w:pPr>
        <w:pStyle w:val="Normal"/>
        <w:bidi w:val="0"/>
        <w:ind w:left="70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¿ytkowania,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>przeznaczeniu  podstawowym – nale¿y  przez  to  rozumieæ  rodzaj  przeznaczenia  dominuj¹cego  na  danym  terenie,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>zagospodarowaniu  tymczasowym -  nale¿y  przez  to  rozumieæ  dopuszczalny       planem  sposób  u¿ytkowania  lub  zagospodarowania  terenów  do  czasu  realizacji  przeznaczenia  podstawowego,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</w:t>
        <w:tab/>
        <w:t>urz¹dzeniach  towarzysz¹cych  -  nale¿y  przez  to  rozumieæ  obiekty  technicznego  wyposa¿enia  /  naziemne  i  podziemne/    s³u¿¹ce  funkcji  dominuj¹cej.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5</w:t>
      </w:r>
    </w:p>
    <w:p>
      <w:pPr>
        <w:pStyle w:val="Tekstpodstawowy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szar   objêty   zmian¹    planu  otrzymuje   na  rysunku  zmiany  planu</w:t>
      </w:r>
    </w:p>
    <w:p>
      <w:pPr>
        <w:pStyle w:val="Tekstpodstawowy"/>
        <w:bidi w:val="0"/>
        <w:rPr/>
      </w:pPr>
      <w:r>
        <w:rPr/>
        <w:t>odpowiednio   nowe   symbole  i   przeznaczenie  terenów 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N/U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-  teren  budownictwa  mieszkaniowego  z  us³ugami  handlu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lub nieuci¹¿liwym  rzemios³em,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  teren  zabudowy  mieszkaniowej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 teren  rolny  bez  prawa  zabudowy</w:t>
      </w:r>
    </w:p>
    <w:p>
      <w:pPr>
        <w:pStyle w:val="Normal"/>
        <w:bidi w:val="0"/>
        <w:ind w:firstLine="70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L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 teren  ulicy  zbiorczej</w:t>
      </w:r>
    </w:p>
    <w:p>
      <w:pPr>
        <w:pStyle w:val="Normal"/>
        <w:bidi w:val="0"/>
        <w:ind w:left="3540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540" w:firstLine="708"/>
        <w:jc w:val="center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Warunki  zabudowy  i  zagospodarowania  terenów  oznaczonych  symbolam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N/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¹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stêpuj¹ce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/   Zasady  zagospodarowania  terenów:</w:t>
      </w:r>
    </w:p>
    <w:p>
      <w:pPr>
        <w:pStyle w:val="Normal"/>
        <w:bidi w:val="0"/>
        <w:ind w:left="7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eznaczenie   podstawowe:   tereny   budownictwa   mieszkaniowego    z  us³ugami  handlu  lub  nieuci¹¿liwym  rzemios³em .</w:t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zwolone  przeznaczenie  terenów  pod  zabudowê  mieszkaniow¹  oraz  obiekty  us³ug  handlu  lub  nieuci¹¿liwego  rzemios³a,  które  nie  zak³óc¹  funkcji  mieszkaniowej  obszaru.  Powierzchnia  u¿ytkowa  budynków  us³ugowych  nie  powinna  przekraczaæ 600m². Przeznaczenie  uzupe³niaj¹ce: gara¿e,  parkingi,  sieci  i  urz¹dzenia  infrastruktury  technicznej,  zieleñ  urz¹dzona  izolacyjna.</w:t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edozwolona  jest  lokalizacja    obiektów  i  urz¹dzeñ  us³ugowych      zaliczonych  do  kategorii  przedsiêwziêæ  mog¹cych  znacz¹co  oddzia³ywaæ  na  œrodowisko  a  tak¿e  obiektów  produkcji  zwierzêcej.</w:t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zwolone  jest  wykonanie   podzia³u  terenów  na  dzia³ki. Podzia³  ten  powinien  zapewniaæ  powierzchnie  dzia³ek  pozwalaj¹ce  na  prawid³owe  ich  zagospodarowanie  oraz  dostêp  do  drogi  publicznej.</w:t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/  Zasady  zabudowy  dzia³ek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 xml:space="preserve">odleg³oœæ  linii  zabudowy  od  terenu  drogi  okreœla    rysunek  zmiany   planu,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</w:t>
        <w:tab/>
        <w:t>dozwolona  wysokoœæ  zabudowy    dwie  kondygnacje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</w:t>
        <w:tab/>
        <w:t>architektura  budynków  dostosowana  wygl¹dem  i  skal¹  do  otoczenia,  wskazane  nawi¹zanie  do  formy   regionalnej, uk³ad  kalenicy  budynku    dostosowaæ  do  zabudowy  na  dzia³kach  s¹siednich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</w:t>
        <w:tab/>
        <w:t>budynki  bez  podpiwniczenia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)</w:t>
        <w:tab/>
        <w:t xml:space="preserve">dachy  o  symetrycznym  uk³adzie  po³aci  /  dopuszczalne  wielospadowe / ,  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)</w:t>
        <w:tab/>
        <w:t>zezwala  siê  na usytuowanie  budynku  niemieszkalnego  bezpoœrednio  przy  granicy  dzia³ki  s¹siada  lub  dobudowanie  do  budynków  gospodarczych  na  dzia³kach  s¹siednich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)</w:t>
        <w:tab/>
        <w:t>tereny  zabudowane  oraz  utwardzone  nawierzchnie,  dojazdy  i  dojœcia  nie  powinny  ³¹cznie  przekraczaæ  65%  powierzchni  dzia³ki,  pozosta³¹  czêœæ  u¿ytkowaæ  jako  biologicznie  czynn¹  tzn. trawniki,  zieleñ  ozdobna,  ogrody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)</w:t>
        <w:tab/>
        <w:t>ogrodzenie  dzia³ki  nie  powinno  przekraczaæ  pasa  drogowego  okreœlonego  w   planie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)</w:t>
        <w:tab/>
        <w:t>minimalny  poziom  pod³ogi  parteru   ustala  siê  co  najmniej  0,50m. nad  poziomem   jezdni  drogi  publicznej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)</w:t>
        <w:tab/>
        <w:t>zasady  obs³ugi  komunikacyjnej  terenów  okreœla  rysunek   zmiany   pla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bidi w:val="0"/>
        <w:ind w:left="1065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Warunki  zabudowy  i  zagospodarowania  terenu  oznaczonego  symbolem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s¹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stêpuj¹ce: 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/  Zasady  zagospodarowania  terenów;</w:t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eznaczenie   podstawowe:  teren  istniej¹cej  zabudowy mieszkaniowej .</w:t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zeznaczenie  uzupe³niaj¹ce:  a)  budynki  gospodarcze i   gara¿owe   zwi¹zane  z  funkcj¹  mieszkaniowo – zagrodow¹   terenu,  b)  niezbêdna  infrastruktura  techniczna,     c)  zieleñ  przydomowa ,  w  tym  ogrody. </w:t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edozwolona  jest  lokalizacja    obiektów  i  urz¹dzeñ  us³ugowych      zaliczonych  do  kategorii  przedsiêwziêæ  mog¹cych  znacz¹co  oddzia³ywaæ  na  œrodowisko.</w:t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/ Dozwolone  kierunki  przekszta³ceñ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>zmiana  zagospodarowania  terenu  oraz  przebudowa  i   rozbudowa   obiektów  i  urz¹dzeñ -  na  cele zwi¹zane  funkcj¹  podstawow¹  terenu, w  sposób  zgodny  z  obowi¹zuj¹cymi  przepisami  szczególnymi  i  normami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</w:t>
        <w:tab/>
        <w:t xml:space="preserve">odleg³oœæ  linii  zabudowy  od  terenu  drogi  okreœla  rysunek  zmiany   planu,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</w:t>
        <w:tab/>
        <w:t>dozwolona  wysokoœæ  zabudowy    dwie  kondygnacje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</w:t>
        <w:tab/>
        <w:t>architektura  budynków  dostosowana  wygl¹dem  i  skal¹  do  otoczenia,  wskazane  nawi¹zanie  do  formy   regionalnej, uk³ad  kalenicy  budynku    dostosowaæ  do  zabudowy  na  dzia³kach  s¹siednich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)</w:t>
        <w:tab/>
        <w:t>dozwolone  lokalizowanie  budynków  gara¿owych  i  gospodarczych  na  zapleczu  dzia³ki  z  mo¿liwoœci¹  usytuowania  bezpoœrednio  przy  granicy  dzia³ki  s¹siada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)</w:t>
        <w:tab/>
        <w:t>tereny  zabudowane  oraz  utwardzone  nawierzchnie,  dojazdy  i  dojœcia  nie  powinny  ³¹cznie  przekraczaæ  50%  powierzchni  dzia³ki,  pozosta³¹  czêœæ  u¿ytkowaæ  jako  biologicznie  czynn¹  tzn. trawniki,  zieleñ  ozdobna,  ogrody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)</w:t>
        <w:tab/>
        <w:t>ogrodzenie  dzia³ek  nie  powinno  przekraczaæ  linii zabudowy  okreœlonej  w  planie.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arunki  zabudowy  i  zagospodarowania  terenu  oznaczonego  symbolem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P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¹  nastêpuj¹c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en  u¿ytków  rolnych  -  pól  ³¹k  i  pastwisk. Teren  stanowi  grunty  rolne  w rozumieni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zepisów  o  ochronie  gruntów  rolnych  i  leœnych.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kaz  lokalizacji  nowej  zabudowy   za  wyj¹tkiem  sieci  infrastruktury  technicznej 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ezbêdnymi  urz¹dzeniami.  Przeznaczenie  tych  gruntów  na   cele  nierolnicze mo¿e  byæ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konane  tylko  w  trybie  zmiany  planu   okreœlonym  w  przepisach  o zagospodarowani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estrzenn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sady  kszta³towania  terenów  komunikacji  i  infrastruktury  technicznej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unki  kszta³towania  terenów    komunikac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sady  zagospodarowania  terenu.</w:t>
      </w:r>
    </w:p>
    <w:p>
      <w:pPr>
        <w:pStyle w:val="Normal"/>
        <w:tabs>
          <w:tab w:val="clear" w:pos="708"/>
          <w:tab w:val="left" w:pos="660" w:leader="none"/>
        </w:tabs>
        <w:bidi w:val="0"/>
        <w:ind w:left="6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>Rozbudowa  i  przebudowa  drogi  mo¿e  byæ  realizowana  w  zakresie  ustalonym  planem</w:t>
      </w:r>
    </w:p>
    <w:p>
      <w:pPr>
        <w:pStyle w:val="Normal"/>
        <w:tabs>
          <w:tab w:val="clear" w:pos="708"/>
          <w:tab w:val="left" w:pos="660" w:leader="none"/>
        </w:tabs>
        <w:bidi w:val="0"/>
        <w:ind w:left="3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ejscowym.</w:t>
      </w:r>
    </w:p>
    <w:p>
      <w:pPr>
        <w:pStyle w:val="Normal"/>
        <w:bidi w:val="0"/>
        <w:ind w:left="3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   Istniej¹ce zadrzewienie terenu wzd³u¿  ulic  podlega  ochronie i obowi¹zkowej  pielêgnacji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   Dozwolona  jest  budowa  i   przebudowa  sieci  infrastruktury  technicznej  w  obrêbie  lini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zgraniczenia  ulic  i  dróg.</w:t>
      </w:r>
    </w:p>
    <w:p>
      <w:pPr>
        <w:pStyle w:val="Normal"/>
        <w:tabs>
          <w:tab w:val="clear" w:pos="708"/>
          <w:tab w:val="left" w:pos="675" w:leader="none"/>
        </w:tabs>
        <w:bidi w:val="0"/>
        <w:ind w:left="67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</w:t>
        <w:tab/>
        <w:t>Istniej¹ce  urz¹dzenia  techniczne  zwi¹zane  z  prowadzeniem  i  zabezpieczeniem   ruchu  oraz  zatoki  postojowe,  przystanki  autobusowe mog¹  podlegaæ  przebudowie   i  rozbudowie  zgodnie  z  wymogami okreœlonymi  w  przepisach  szczególnych.</w:t>
      </w:r>
    </w:p>
    <w:p>
      <w:pPr>
        <w:pStyle w:val="Normal"/>
        <w:tabs>
          <w:tab w:val="clear" w:pos="708"/>
          <w:tab w:val="left" w:pos="675" w:leader="none"/>
        </w:tabs>
        <w:bidi w:val="0"/>
        <w:ind w:left="31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15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teren  ulicy   zbiorczej  ( w  ci¹gu drogi  powiatowej  nr  27 - 706 )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Ustala siê ;      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 xml:space="preserve">szerokoœæ  w  liniach  rozgraniczenia  nie  mniej  ni¿  14,0 m. jak okreœla  rysunek   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miany  planu,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</w:t>
        <w:tab/>
        <w:t xml:space="preserve">odleg³oœæ  linii  zabudowy  dla  budynków  projektowanych  jak  okreœla  rysunek 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708" w:first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miany  planu,</w:t>
      </w:r>
    </w:p>
    <w:p>
      <w:pPr>
        <w:pStyle w:val="Normal"/>
        <w:bidi w:val="0"/>
        <w:ind w:left="705" w:firstLine="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   jezdnia  o  szerokoœci   min.  6,0 m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05" w:firstLine="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szerokoœæ  chodnika  nie  mniejsza  ni¿  1,50m  +  opaska  bezpieczeñstwa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,50 m  przy  jezdni,  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</w:t>
        <w:tab/>
        <w:t>przy  przebudowie  lub  modernizacji  drogi  wskazane  jest  wykonanie  œcie¿ki   rowerowej  o  szerokoœci  nie  mniejszej  ni¿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dla  ruchu  jednokierunkowego 1,50 m  + opaska  bezpieczeñstwa  0,50 m </w:t>
      </w:r>
    </w:p>
    <w:p>
      <w:pPr>
        <w:pStyle w:val="Normal"/>
        <w:bidi w:val="0"/>
        <w:ind w:left="10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y  jezdni,</w:t>
      </w:r>
    </w:p>
    <w:p>
      <w:pPr>
        <w:pStyle w:val="Normal"/>
        <w:bidi w:val="0"/>
        <w:ind w:left="10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dla  ruchu  dwukierunkowego 2,50 m +  opaska  bezpieczeñstwa  0,50 m</w:t>
      </w:r>
    </w:p>
    <w:p>
      <w:pPr>
        <w:pStyle w:val="Normal"/>
        <w:bidi w:val="0"/>
        <w:ind w:left="10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y  jezdni,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sady  wyposa¿enia  w  zakresie  infrastruktury  technicznej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/ Zaopatrzenie  w  wodê   z  istniej¹cej  sieci   wodoci¹gowej  </w:t>
      </w:r>
    </w:p>
    <w:p>
      <w:pPr>
        <w:pStyle w:val="Normal"/>
        <w:bidi w:val="0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/ Odprowadzenie  œcieków sanitarnych; </w:t>
      </w:r>
    </w:p>
    <w:p>
      <w:pPr>
        <w:pStyle w:val="Normal"/>
        <w:tabs>
          <w:tab w:val="clear" w:pos="708"/>
          <w:tab w:val="left" w:pos="1365" w:leader="none"/>
        </w:tabs>
        <w:bidi w:val="0"/>
        <w:ind w:left="13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>Œcieki  sanitarne  odprowadziæ  do  projektowanej  kanalizacji  sanitarnej</w:t>
      </w:r>
    </w:p>
    <w:p>
      <w:pPr>
        <w:pStyle w:val="Normal"/>
        <w:tabs>
          <w:tab w:val="clear" w:pos="708"/>
          <w:tab w:val="left" w:pos="1365" w:leader="none"/>
        </w:tabs>
        <w:bidi w:val="0"/>
        <w:ind w:left="10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a  wsi  Szczedrzyk  z  przesy³em  do  oczyszczalni  œcieków  miasta</w:t>
      </w:r>
    </w:p>
    <w:p>
      <w:pPr>
        <w:pStyle w:val="Normal"/>
        <w:bidi w:val="0"/>
        <w:ind w:left="10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zimek.</w:t>
      </w:r>
    </w:p>
    <w:p>
      <w:pPr>
        <w:pStyle w:val="Normal"/>
        <w:tabs>
          <w:tab w:val="clear" w:pos="708"/>
          <w:tab w:val="left" w:pos="1365" w:leader="none"/>
        </w:tabs>
        <w:bidi w:val="0"/>
        <w:ind w:left="13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</w:t>
        <w:tab/>
        <w:t>Trasa  projektowanych  kana³ów  sanitarnych  w  liniach  rozgraniczaj¹cych  dróg. W  wyj¹tkowych  przypadkach   wynikaj¹cych  z  potrzeb  technicznych,  dopuszcza  siê  sytuowanie  kana³ów  na  terenach  nieruchomoœci na   uzgodnionych  z  w³aœcicielem  zasadach  dostêpnoœci   w  sytuacjach  awaryjnych.</w:t>
      </w:r>
    </w:p>
    <w:p>
      <w:pPr>
        <w:pStyle w:val="Normal"/>
        <w:tabs>
          <w:tab w:val="clear" w:pos="708"/>
          <w:tab w:val="left" w:pos="1365" w:leader="none"/>
          <w:tab w:val="left" w:pos="1416" w:leader="none"/>
        </w:tabs>
        <w:bidi w:val="0"/>
        <w:ind w:left="13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</w:t>
        <w:tab/>
        <w:t>W  okresie  przejœciowym  dozwolone  odprowadzenie do  szczelnego  zbiornika   wybieralnego lokalizowanego  na  terenie  dzia³ki  budowlanej  zgodnie  z  obowi¹zuj¹cymi  przepisami  szczególnymi.</w:t>
      </w:r>
    </w:p>
    <w:p>
      <w:pPr>
        <w:pStyle w:val="Normal"/>
        <w:tabs>
          <w:tab w:val="clear" w:pos="708"/>
          <w:tab w:val="left" w:pos="1365" w:leader="none"/>
          <w:tab w:val="left" w:pos="1416" w:leader="none"/>
        </w:tabs>
        <w:bidi w:val="0"/>
        <w:ind w:left="13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</w:t>
        <w:tab/>
        <w:t>Zakaz  odprowadzenia  œcieków  do  wód  powierzchniowych,  gruntowych  oraz  gruntu.</w:t>
      </w:r>
    </w:p>
    <w:p>
      <w:pPr>
        <w:pStyle w:val="Normal"/>
        <w:tabs>
          <w:tab w:val="clear" w:pos="708"/>
          <w:tab w:val="left" w:pos="1365" w:leader="none"/>
          <w:tab w:val="left" w:pos="1416" w:leader="none"/>
        </w:tabs>
        <w:bidi w:val="0"/>
        <w:ind w:left="13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)</w:t>
        <w:tab/>
        <w:t>Zakaz  stosowania  indywidualnych  oczyszczalni  œcieków  ( przydomowych).</w:t>
      </w:r>
    </w:p>
    <w:p>
      <w:pPr>
        <w:pStyle w:val="Normal"/>
        <w:tabs>
          <w:tab w:val="clear" w:pos="708"/>
          <w:tab w:val="left" w:pos="1365" w:leader="none"/>
          <w:tab w:val="left" w:pos="1416" w:leader="none"/>
        </w:tabs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/ Odprowadzenie  wód  opadowych;</w:t>
      </w:r>
    </w:p>
    <w:p>
      <w:pPr>
        <w:pStyle w:val="Normal"/>
        <w:tabs>
          <w:tab w:val="clear" w:pos="708"/>
          <w:tab w:val="left" w:pos="1308" w:leader="none"/>
        </w:tabs>
        <w:bidi w:val="0"/>
        <w:ind w:left="130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 xml:space="preserve">Wody  opadowe  z  terenów powierzchni  utwardzonych,  podjazdów,  miejsc   </w:t>
      </w:r>
    </w:p>
    <w:p>
      <w:pPr>
        <w:pStyle w:val="Normal"/>
        <w:tabs>
          <w:tab w:val="clear" w:pos="708"/>
          <w:tab w:val="left" w:pos="1308" w:leader="none"/>
        </w:tabs>
        <w:bidi w:val="0"/>
        <w:ind w:left="94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ojowych,  parkingów,  po  uprzednim  oczyszczeniu   w  urz¹dzeniach</w:t>
      </w:r>
    </w:p>
    <w:p>
      <w:pPr>
        <w:pStyle w:val="Normal"/>
        <w:bidi w:val="0"/>
        <w:ind w:left="94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czyszczaj¹cych, odprowadziæ  nale¿y do  systemu  odprowadzenia  wód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wierzchniowych  ( rowów  i  cieków ), na  warunkach  okreœlonych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pozwoleniu  wodno-prawnym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b) Dozwolone  jest  zagospodarowanie  wód  opadowych  w  obrêbie  dzia³ki.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/ Zaopatrzenie  w  ciep³o  z  kot³owni  indywidualnych  realizowanych  zgodnie  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obowi¹zuj¹cymi  przepisami szczególnymi. Mo¿liwoœæ  lokalizacji  zbiornika  gazu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³ynnego  na  terenie dzia³ki  budowlanej.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/  Elektroenergetyka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przypadku  lokalizacji  inwestycji  powoduj¹cych  zwiêkszone  zapotrzebowan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cy  i  w  zwi¹zku  z  tym  potrzebê  wybudowania  nowych  obiektów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ektroenergetycznych,  na  ten  cel  w  projekcie  zagospodarowania  dzia³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ewidzieæ  nale¿y  stosown¹  rezerwê  terenu.  Realizacja   na  koszt    inwestora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pozosta³ych  przypadkach  zasilanie  istniej¹cymi  sieciami  napowietrzny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skiego   napiêcia  na  warunkach  uzgodnionych  z  zarz¹dc¹  sieci  i  urz¹dzeñ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leca  siê  kablowanie  istniej¹cych  i  projektowanych  odcinków  sieci.</w:t>
      </w:r>
    </w:p>
    <w:p>
      <w:pPr>
        <w:pStyle w:val="Normal"/>
        <w:tabs>
          <w:tab w:val="clear" w:pos="708"/>
          <w:tab w:val="left" w:pos="177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œwietlenie  uliczne  instalowane  na  s³upach   niezale¿nych  od  sieci  n/n.</w:t>
      </w:r>
    </w:p>
    <w:p>
      <w:pPr>
        <w:pStyle w:val="Normal"/>
        <w:tabs>
          <w:tab w:val="clear" w:pos="708"/>
          <w:tab w:val="left" w:pos="1776" w:leader="none"/>
        </w:tabs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/ Telekomunikacja.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elowo, kanalizacj¹  kablow¹  prowadzon¹  w  liniach  rozgraniczenia  ulic .</w:t>
      </w:r>
    </w:p>
    <w:p>
      <w:pPr>
        <w:pStyle w:val="Normal"/>
        <w:bidi w:val="0"/>
        <w:ind w:firstLine="67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/  Gospodarka  odpadami;</w:t>
      </w:r>
    </w:p>
    <w:p>
      <w:pPr>
        <w:pStyle w:val="Normal"/>
        <w:tabs>
          <w:tab w:val="clear" w:pos="708"/>
          <w:tab w:val="left" w:pos="1368" w:leader="none"/>
        </w:tabs>
        <w:bidi w:val="0"/>
        <w:ind w:left="13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>Odprowadzenie  nieczystoœci  sta³ych  komunalnych,  do  kontenerów  i  ich</w:t>
      </w:r>
    </w:p>
    <w:p>
      <w:pPr>
        <w:pStyle w:val="Normal"/>
        <w:tabs>
          <w:tab w:val="clear" w:pos="708"/>
          <w:tab w:val="left" w:pos="1368" w:leader="none"/>
        </w:tabs>
        <w:bidi w:val="0"/>
        <w:ind w:left="31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óŸniejsze  usuwanie  na  wysypisko  komunalne  na  warunkach  okreœlonych</w:t>
      </w:r>
    </w:p>
    <w:p>
      <w:pPr>
        <w:pStyle w:val="Normal"/>
        <w:bidi w:val="0"/>
        <w:ind w:left="31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ez  dysponenta  wysypiska.</w:t>
      </w:r>
    </w:p>
    <w:p>
      <w:pPr>
        <w:pStyle w:val="Normal"/>
        <w:tabs>
          <w:tab w:val="clear" w:pos="708"/>
          <w:tab w:val="left" w:pos="1368" w:leader="none"/>
        </w:tabs>
        <w:bidi w:val="0"/>
        <w:ind w:left="13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</w:t>
        <w:tab/>
        <w:t>Sposób  postêpowania  z  odpadami (w tym medycznymi ) na  zasadach</w:t>
      </w:r>
    </w:p>
    <w:p>
      <w:pPr>
        <w:pStyle w:val="Normal"/>
        <w:tabs>
          <w:tab w:val="clear" w:pos="708"/>
          <w:tab w:val="left" w:pos="1368" w:leader="none"/>
        </w:tabs>
        <w:bidi w:val="0"/>
        <w:ind w:left="315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kreœlonych  w  przepisach  o  odpadach.</w:t>
      </w:r>
    </w:p>
    <w:p>
      <w:pPr>
        <w:pStyle w:val="Normal"/>
        <w:bidi w:val="0"/>
        <w:ind w:left="31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8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sady  zagospodarowania  terenów  i  obiektów  podlegaj¹cych  ochroni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 Ochrona  dóbr  kultury  i  krajobrazu  kulturowego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a  dzia³añ  inwestycyjnych   ustala  siê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szelkie  odkryte  w  trakcie  prac  ziemnych  przedmioty  zabytkowe,  oraz  obiekt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eruchome  i  nawarstwienia  kulturowe  podlegaj¹  ochronie  prawnej. Ustala  siê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owi¹zek  powiadamiania  Pañstwowej  S³u¿by   Ochrony Zabytków  celem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organizowania  nadzoru  archeologiczno – konserwatorskiego.  Ratownicz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dania  archeologiczne  finansuje  inwesto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chrona  œrodowiska  przyrodniczego  oraz  ochrona  przed  zagro¿eniami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/ Teren  objêty  zmian¹  planu  po³o¿ony  jest  w  ca³oœci  w  granicach  G³ównych  Zbiorników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ód  Podziemnych;  nr  334  Dolina  kopalna  rzeki  Ma³a  Panew  i  nr  336  Niecka  opolska ,     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tóre  wymagaj¹  szczególnej  ochrony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  tych  terenach  gdzie  dokonywane  jest  przechowywanie  okresowe  lub magazynowanie 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teria³ów  niebezpiecznych  ( œrodków  ochrony  roœlin,  materia³ów   smarowych  i  pêdnych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sprzêtu  rolniczego )  bez  zabezpieczeñ  przed  przenikaniem  tych  substancji  do  wód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wierzchniowych, podziemnych  oraz gruntu,  ustala  siê  obowi¹zek  dostosowania  obiektów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celów  sk³adowania (  uszczelnienie  pod³o¿a  i  w³aœciwe  rozwi¹zanie  kanalizacji)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owi¹zek  nale¿y  wykonaæ  w  okresie  do  dwóch  lat  od  dnia  opublikowania niniejszej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chwa³y. Stopieñ  wykonania  obowi¹zku  oceni,  po  up³ywie ustalonego terminu , w³aœciwy 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gan    zgodnie  z  przepisami  prawa  budowlanego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/ Na  terenach  objêtych  opracowaniem  zabrania  siê  wprowadzania  nie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czyszczonych  œcieków  do  wód  powierzchniowych,  podziemnych  i  gruntów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/ Warstwê  gleby ( humusu )  przed  przyst¹pieniem  do  budowy  nale¿y  zdj¹æ i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gospodarowaæ  przy  rekultywacji  terenu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sy  ziemne,  usuwane  lub  przemieszczane  w  zwi¹zku  z  realizacj¹  inwestycji na  terenach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jêtych  planem,  nale¿y   wykorzystaæ  do  celów  niwelacji  terenu w  miejscu  realizacji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westycji  lub  innym  na  terenie  gminy -  wskazanym  przez Burmistrza  Gminy  Miasta  i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miny  w  Ozimku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/ Na  terenie  objêtym  zmian¹  planu  nakazuje  siê  stosowanie  rozwi¹zañ minimalizuj¹cych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ddzia³ywania  na  otoczenie  w  zakresie;  ha³asu  i  wibracji, emisji  zanieczyszczeñ  do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tmosfery,  zanieczyszczenia  wód  powierzchniowych  i  podziemnych  oraz  gleby,  jak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ównie¿  promieniowania  elektromagnetyczneg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/ Wielkoœæ  emisji  zanieczyszczeñ  gazowych  i  py³owych  z  procesów technologicznych,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prowadzanych  do  powietrza,  nie  mo¿e  naruszaæ dopuszczalnych  norm  okreœlonych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 przepisach  szczególnych,  poza  granicami terenów  oznaczonych  symbolami  MN/U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 w  szczególnoœci  na  terenach oznaczonych  symbolami  MN .  Ka¿dorazowo,  normy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misji  zanieczyszczeñ gazowych  i  py³owych  musz¹  byæ  dotrzymane  na  granicach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enu  bêd¹cego we  w³adaniu  osoby  prawnej  lub  osoby  fizycznej,  z  której  dzia³alnoœci¹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wi¹zana  jest  emisja  zanieczyszczeñ  do  powietrz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/ Ustala  siê  dopuszczalne  poziomy  ha³asu  w  œrodowisku  powodowane  przez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zczególne  grupy  Ÿróde³  ha³asu, w  tym  drogowego,  z  wy³¹czeniem  ha³asu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wodowanego przez  linie  elektroenergetyczne,  wyra¿one  równowa¿nym poziomem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Ÿwiêku A  w  dB    na  granicy  dzia³ek   terenów  zabudowy chronionej  z  mocy  przepisów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zczególnych  w  tym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dla  terenów  MN,  MN/U,  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 xml:space="preserve">od  Ÿróde³  komunikacji  drogowej 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q  dla  dnia  </w:t>
        <w:tab/>
        <w:t xml:space="preserve">[ 6°° -  22°° ]    </w:t>
        <w:tab/>
        <w:t xml:space="preserve">- 55 dB(A)  </w:t>
      </w:r>
    </w:p>
    <w:p>
      <w:pPr>
        <w:pStyle w:val="Normal"/>
        <w:bidi w:val="0"/>
        <w:ind w:left="142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Leq  dla  nocy     </w:t>
        <w:tab/>
        <w:t xml:space="preserve">[ 22° °- 6°° ] </w:t>
        <w:tab/>
        <w:tab/>
        <w:t>- 45 dB(A)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  od  pozosta³ych  obiektów  i  grup  Ÿróde³  ha³asu</w:t>
      </w:r>
    </w:p>
    <w:p>
      <w:pPr>
        <w:pStyle w:val="Normal"/>
        <w:bidi w:val="0"/>
        <w:ind w:left="142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q  dla  dnia  </w:t>
        <w:tab/>
        <w:t xml:space="preserve">[ 6°° -  22°° ]    </w:t>
        <w:tab/>
        <w:t xml:space="preserve">- 45 dB(A)  </w:t>
      </w:r>
    </w:p>
    <w:p>
      <w:pPr>
        <w:pStyle w:val="Tekstpodstawowy"/>
        <w:bidi w:val="0"/>
        <w:ind w:left="1428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 xml:space="preserve">Leq  dla  nocy     </w:t>
        <w:tab/>
        <w:t xml:space="preserve">[ 22° °- 6°° ] </w:t>
        <w:tab/>
        <w:tab/>
        <w:t>- 40 dB(A)</w:t>
      </w:r>
    </w:p>
    <w:p>
      <w:pPr>
        <w:pStyle w:val="Heading9"/>
        <w:bidi w:val="0"/>
        <w:ind w:left="0" w:hanging="0"/>
        <w:rPr/>
      </w:pPr>
      <w:r>
        <w:rPr>
          <w:rFonts w:eastAsia="Liberation Sans" w:cs="Liberation Sans"/>
        </w:rPr>
        <w:t xml:space="preserve">       </w:t>
      </w:r>
      <w:r>
        <w:rPr/>
        <w:t>W  przypadku  zmiany  aktualnie  ob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¹zuj¹cych  norm  akustycznych  w  zakresie</w:t>
      </w:r>
    </w:p>
    <w:p>
      <w:pPr>
        <w:pStyle w:val="Heading9"/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puszczalnych  poziomów  natê¿enia  dŸwiêku  ha³asu  zewnêtrznego,  na</w:t>
      </w:r>
    </w:p>
    <w:p>
      <w:pPr>
        <w:pStyle w:val="Heading9"/>
        <w:bidi w:val="0"/>
        <w:ind w:left="0" w:hanging="0"/>
        <w:rPr/>
      </w:pP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odstawie  których  ustalono  wartoœci  okreœlone  w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t  a)  i b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-  obowi¹zywaæ</w:t>
      </w:r>
    </w:p>
    <w:p>
      <w:pPr>
        <w:pStyle w:val="Heading9"/>
        <w:bidi w:val="0"/>
        <w:ind w:left="0" w:hanging="0"/>
        <w:rPr/>
      </w:pP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êd¹  wartoœci  ustanowione  prawe</w:t>
      </w:r>
      <w:r>
        <w:rPr/>
        <w:t>m  powszechnym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9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sprawach  nie  okreœlonych  ustaleniami    zmiany   planu  obowi¹zuj¹  przepisy  ustaw  szczególnych  i  nor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0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a  terenów  objêtych  niniejsz¹  zmian¹  planu,  zgodnie  z  art.  36  ust.3  ustawy  o  zagospodarowaniu  przestrzennym ,    ustala  siê   stawkê  procentow¹  s³u¿¹c¹  naliczaniu  op³aty  w  zwi¹zku  ze  wzrostem  wartoœci  nieruchomoœci  w nastêpuj¹cej   wysokoœci  :</w:t>
      </w:r>
    </w:p>
    <w:p>
      <w:pPr>
        <w:pStyle w:val="Normal"/>
        <w:bidi w:val="0"/>
        <w:ind w:firstLine="70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eny  zabudowy  mieszkaniowej  jednorodzinnej  MN/U</w:t>
        <w:tab/>
        <w:tab/>
        <w:tab/>
        <w:t xml:space="preserve">-   30 </w:t>
        <w:tab/>
        <w:t xml:space="preserve">   %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eny  pozosta³e</w:t>
        <w:tab/>
        <w:tab/>
        <w:tab/>
        <w:tab/>
        <w:tab/>
        <w:tab/>
        <w:tab/>
        <w:tab/>
        <w:t>-     0</w:t>
        <w:tab/>
        <w:t xml:space="preserve">   %</w:t>
      </w:r>
    </w:p>
    <w:p>
      <w:pPr>
        <w:pStyle w:val="Normal"/>
        <w:bidi w:val="0"/>
        <w:ind w:firstLine="70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y  zbywaniu  nieruchomoœci  po³o¿onych  na  terenach  okreœlonych  niniejsz¹  zmian¹ planu,  Burmistrz  Gminy i  Miasta w  Ozimku   pobierze  jednorazow¹  op³atê,  okreœlon¹  na  wy¿ej  wymienionym  poziomie   w  stosunku  do  wzrostu  wartoœci  nieruchomoœc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a  terenów  objêtych  zmian¹  planu  zagospodarowania przestrzennego  trac¹  moc  ustalenia   miejscowego   planu   zagospodarowania  przestrzennego  Gminy  Ozimek   zatwierdzonego  Uchwa³¹  Nr  XX/70/82   Rady  Narodowej  Miasta  i  Gminy  w  Ozimku  z  dnia  24  wrzeœnia  1982r   zmienionego  uchwa³¹  Nr  XLIV/275/94   Rady  Miejskiej  w  Ozimku  z  dnia  20  maja  1994 r.  wraz  z  póŸniejszymi  zmianami.</w:t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konanie  uchwa³y  powierza  siê  Zarz¹dowi  Miejskiemu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 wchodzi  w  ¿ycie  po  up³ywie  14  dni  od  dnia  og³oszenia  w  Dzienniku  Urzêdowym  Województwa  Opolskieg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Text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3686" w:leader="none"/>
      </w:tabs>
      <w:ind w:left="360" w:right="-284" w:hanging="36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  <w:u w:val="single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9">
    <w:name w:val="Heading 9"/>
    <w:basedOn w:val="Heading"/>
    <w:next w:val="Normal"/>
    <w:qFormat/>
    <w:pPr>
      <w:keepNext w:val="true"/>
      <w:numPr>
        <w:ilvl w:val="8"/>
        <w:numId w:val="1"/>
      </w:numPr>
      <w:ind w:left="840" w:firstLine="144"/>
      <w:jc w:val="both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basedOn w:val="Normal"/>
    <w:next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ind w:left="720" w:hanging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BodyText2">
    <w:name w:val="WW-Body Text 2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2">
    <w:name w:val="Body Text Indent 2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</w:tabs>
      <w:ind w:left="564" w:hanging="0"/>
      <w:jc w:val="both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27T13:19:00Z</cp:lastPrinted>
  <cp:revision>0</cp:revision>
  <dc:subject/>
  <dc:title/>
</cp:coreProperties>
</file>