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Nr XLIII / 286 / 02</w:t>
      </w:r>
    </w:p>
    <w:p>
      <w:pPr>
        <w:pStyle w:val="Heading1"/>
        <w:bidi w:val="0"/>
        <w:jc w:val="center"/>
        <w:rPr/>
      </w:pPr>
      <w:r>
        <w:rPr/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dnia  25 lutego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sprawie likwidacji szko³y podstawow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ind w:firstLine="708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  podstawie art.18 ust.2 pkt 15  ustawy z dnia 8 marca 1990 r. o samorz¹dzie gminnym</w:t>
      </w:r>
      <w:r>
        <w:rPr/>
        <w:t xml:space="preserve"> / Dz.U.z 2001 r. Nr 142 poz.1591/ oraz  art. 17 ust. 4, art. 59 ust 1 , 2 i 6 i art. 61 ust. 2 ustaw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z dnia  7 wrzeœnia 1991 r. o systemie oœwiaty  / Dz. U.z 1996 r. Nr 67 poz. 329, Nr 106 poz. 496, </w:t>
      </w:r>
      <w:r>
        <w:rPr/>
        <w:t xml:space="preserve">z 1997 r. Nr 28 poz. 153, Nr 141 poz. 943 , z 1998 r. Nr 117 poz. 759 , Nr 162 poz. 1126, z 2000 r Nr 12 poz. 136,  Nr 19 poz. 239,  Nr 48 poz. 550, Nr 120 poz.1268 ,  Nr 122 poz. 1320,  z 2001 r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r 111 poz. 1194, Nr 144  poz. 1615 / Rada Miejska w Ozimku u c h w a l a , co nastêpuje :</w:t>
      </w:r>
    </w:p>
    <w:p>
      <w:pPr>
        <w:pStyle w:val="Normal"/>
        <w:bidi w:val="0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 uzyskaniu pozytywnej opinii Kuratora Oœwiaty w Opolu likwiduje siê - z dniem 31 sierpni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02 r. - . Filiê Szko³y Podstawowej im. W³adys³awa Broniewskiego w Krasiejowie, z siedzib¹ w Krzy¿owej Dolin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ykonanie uchwa³y zleca siê Zarz¹dowi Miejskiemu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wchodzi w ¿ycie z dniem  jej podjêcia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    K L I M E K</w:t>
      </w:r>
    </w:p>
    <w:sectPr>
      <w:type w:val="nextPage"/>
      <w:pgSz w:w="11906" w:h="16838"/>
      <w:pgMar w:left="851" w:right="1134" w:gutter="0" w:header="0" w:top="1418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podstawowy">
    <w:name w:val="Tekst podstawowy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2-27T13:05:00Z</cp:lastPrinted>
  <cp:revision>0</cp:revision>
  <dc:subject/>
  <dc:title/>
</cp:coreProperties>
</file>