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 C H W A £ A  Nr XLIII / 287 / 02</w:t>
      </w:r>
    </w:p>
    <w:p>
      <w:pPr>
        <w:pStyle w:val="Normal"/>
        <w:bidi w:val="0"/>
        <w:jc w:val="center"/>
        <w:rPr/>
      </w:pPr>
      <w:r>
        <w:rPr/>
        <w:t>RADY  MIEJSKIEJ  W  OZIM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z dnia 25 lutego 2002 r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ylaj¹ca uchwa³ê w sprawie ustalenia regulaminu konkursu na stanowisko dyrektora szko³y lub placów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Na pods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ie art.18 ust.2 pkt 15 ustawy z dnia 8 marca 1990r o samorz¹dzie gminnym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 Dz.. U. z 2001 r. Nr 142 poz. 1591 / oraz art. 36a ust.5 w zwi¹zku z art. 5 c pkt  2 ustawy z dnia 7 wrzeœnia 1991r o systemie oœwiaty /Dz. .U. z 1996r. Nr 67 poz. 329, Nr 106 poz</w:t>
      </w:r>
      <w:r>
        <w:rPr/>
        <w:t>. 496, z  1997 r. Nr 28, poz. 153,  Nr 141 poz. 943,  z 1998 r. Nr 117 poz. 759, Nr 162 poz. 1126 , z 2000 r Nr 12 poz. 136,  Nr 19 poz. 239,  Nr 48 poz. 550, Nr 120 poz.1268 ,  Nr 122 poz. 1320,  z 2001 r. Nr 111 poz. 1194, Nr 144 poz. 1615 /  Rada Miejs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w Ozimku 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§ 1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yla siê  uchwa³ê Nr XXXVI / 230 / 01 z dnia 2 lipca 2001 r. w sprawie ustalenia regulaminu konkursu na stanowisko dyrektora szko³y lub placówk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§ 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nie uchwa³y powierza siê Zarz¹dowi Miejskiem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§ 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wchodzi w ¿ycie z dniem jej podjêc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ind w:left="36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kstpodstawowy">
    <w:name w:val="Tekst podstawowy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27T13:14:00Z</cp:lastPrinted>
  <cp:revision>0</cp:revision>
  <dc:subject/>
  <dc:title/>
</cp:coreProperties>
</file>