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Nr XLIII / 289  / 02</w:t>
      </w:r>
    </w:p>
    <w:p>
      <w:pPr>
        <w:pStyle w:val="Heading1"/>
        <w:bidi w:val="0"/>
        <w:jc w:val="center"/>
        <w:rPr/>
      </w:pPr>
      <w:r>
        <w:rPr/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dnia 25 lutego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sprawie zbycia mienia gminnego 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 podstawie art.18 ust.2 pkt 9 lit.a  ustawy z dnia 8 marca 1990 r. o samorz¹dzie gminnym /Dz.U.z 2001  r. Nr 142  poz. 1591 /  Rada Miejska w  Ozimku  u c h w a l a,  co   nastêpuje :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ra¿a siê zgodê na sprzeda¿ w drodze przetargu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po³o¿onych we wsi Krasiejów dzia³ek  nr : 737/224, 343/225, 426/261 i 2  km 4 o ³¹czne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wierzchni 1,2713 h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po³o¿onych w mieœcie Ozimku dzia³ek 177/25 i 180 km. 4 o ³¹cznej powierzchni 0,3346 h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obowi¹zuje siê Zarz¹d Miejski do przeprowadzenia przetargu na sprzeda¿  dzia³ek wymienionych w § 1 w trybie okreœlonym ustaw¹ z dnia 21 sierpnia 1997  r. o gospodarce nieruchomoœciami / Dz. U z 2000 r.  Nr 46 poz. 543 / oraz rozporz¹dzeniem Rady Ministrów </w:t>
      </w:r>
    </w:p>
    <w:p>
      <w:pPr>
        <w:pStyle w:val="Tekstpodstawowy"/>
        <w:bidi w:val="0"/>
        <w:jc w:val="both"/>
        <w:rPr/>
      </w:pPr>
      <w:r>
        <w:rPr/>
        <w:t xml:space="preserve">z dnia 13 stycznia 1998 r. w sprawi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reœlenia szczegó³owych zasad i trybu przeprowadzania przetargów na zbycie nieruchomoœci stanowi¹cych w³asnoœæ Skarbu Pañstwa lub w³asnoœæ gmin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/Dz. U. Nr 9 poz. 30 /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konanie uchwa³y powierza siê Zarz¹dowi Miejskiem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wchodzi w ¿ycie z dniem jej podjêcia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  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podstawowy">
    <w:name w:val="Tekst podstawowy"/>
    <w:basedOn w:val="Normal"/>
    <w:next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2-27T13:48:00Z</cp:lastPrinted>
  <cp:revision>0</cp:revision>
  <dc:subject/>
  <dc:title/>
</cp:coreProperties>
</file>