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XLIV / 291 / 02</w:t>
      </w:r>
    </w:p>
    <w:p>
      <w:pPr>
        <w:pStyle w:val="Heading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15 kwietnia 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wyra¿enia opinii o programie restrukturyzacyjnym Huty Ma³apanew S.A. w Ozimku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18 ust.2 pkt 15 ustawy z dnia 8 marca 1990 r. o samorz¹dzie gminnym</w:t>
      </w:r>
    </w:p>
    <w:p>
      <w:pPr>
        <w:pStyle w:val="BodyText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/ Dz. U. z  2001 r. Nr 142  poz.1591, z 2002 r. Nr 23 poz. 220 / i  art. 6 ust. 5  ustawy  z dnia </w:t>
      </w:r>
    </w:p>
    <w:p>
      <w:pPr>
        <w:pStyle w:val="BodyText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24 sierpnia 2001 r. o  restrukturyzacji hutnictwa ¿elaza i stali  / Dz. U.  Nr  111  poz. 1196 /  </w:t>
      </w:r>
    </w:p>
    <w:p>
      <w:pPr>
        <w:pStyle w:val="BodyText3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da Miejska w Ozimku  u c h w a l a , co nastêpuje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Opiniuje siê pozytywnie przed³o¿ony przez Hutê Ma³apanew S.A. w Ozimku jej program restrukturyzacyjny  na lata 2002 – 2010  za wyj¹tkiem zawartej w nim propozycji umorzeni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rzez Gminê Ozimek pozosta³ego -  po przekazaniu Gminie  jej udzia³ów w Spó³ce ENM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Ozimku -  zaleg³ego podatku od nieruchomoœc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 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Z A S A D N I E N I 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przed³o¿onego programu restrukturyzacyjnego na lata 2002 – 2010 wynika, ¿e w³aœciwy organ Gminy Ozimek w latach 1995 – 2001 udzieli³ Hucie Ma³apanew S.A. w Ozimku ulgi zwolnieñ w p³atnoœci podatku od nieruchomoœci na kwotê 4.593.283, 83 z³otych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dzielenie tej pomocy spowodowa³o znacznie wy¿szy uszczerbek w bud¿etach Gminy w tych latach od wymienionej kwoty, gdy¿ nast¹pi³o zmniejszenie a nastêpnie utrata prawa do otrzymania subwencji wyrównawczej 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sta³e zad³u¿enie w p³atnoœci podatku od nieruchomoœci, które na dzieñ 31 grudnia 2001 r. wynosi  8.731.515,69 z³ powsta³o prawie w ca³oœci w ostatnich trzech latach , kiedy to Huta Ma³apanew S.A. w zasadzie nie regulowa³a podatku od nieruchomoœci w czêœci lub ca³oœci, mimo pisemnych deklaracji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n stan rzeczy spowodowa³, ¿e Gmina zad³u¿ona jest u swoich kontrahentów, wg stanu na dzieñ 31 marca br. – nie licz¹c odsetek – na kwotê oko³o  1.600.000,00 z³ 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or¹c pod uwagê powy¿sze oraz maj¹c na uwadze to, ¿e z tytu³u nale¿nego podatku od nieruchomoœci z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ztery miesi¹ce br. Huta Ma³apanew S.A. zalega z zap³at¹ dalszych 614.830,00 z³otych, udzielenie jej proponowanej  pomocy w drodze umorzenia zaleg³ego podatku, o którym mowa w § 1 spowodowa³oby dalsz¹ utratê prawa do subwencji wyrównawczej w wysokoœci oko³o 2.200.000,00 z³ a tym samym  niemo¿noœæ uchwalenia bud¿etu Gminy na 2003 rok zabezpieczaj¹cego podstawowe potrzeby spo³ecznoœci lokalnej.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48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 R Z E W O D N I C Z ¥ C Y    </w:t>
      </w:r>
    </w:p>
    <w:p>
      <w:pPr>
        <w:pStyle w:val="Tekstpodstawowy"/>
        <w:bidi w:val="0"/>
        <w:ind w:left="4248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 D Y   M I E J S K I E J</w:t>
      </w:r>
    </w:p>
    <w:p>
      <w:pPr>
        <w:pStyle w:val="Tekstpodstawowy"/>
        <w:bidi w:val="0"/>
        <w:ind w:left="4248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124" w:firstLine="708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erner  K L I M E K 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Normal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ekstpodstawowy">
    <w:name w:val="Tekst podstawowy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BodyText3">
    <w:name w:val="Body Text 3"/>
    <w:next w:val="Normal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4-17T12:03:00Z</cp:lastPrinted>
  <cp:revision>0</cp:revision>
  <dc:subject/>
  <dc:title/>
</cp:coreProperties>
</file>