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 / 293 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kwietnia 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yjęcia sprawozdania z działalności finansowej Gminy i udzielenia Zarządowi Miejskiemu absolutorium z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a  podstawie art. 18 ust. 4  ustawy z dnia 8 marca 1990 r. </w:t>
      </w:r>
      <w:r>
        <w:rPr>
          <w:sz w:val="22"/>
        </w:rPr>
        <w:t xml:space="preserve">o samorządzie gminnym </w:t>
      </w:r>
    </w:p>
    <w:p>
      <w:pPr>
        <w:pStyle w:val="Tekstpodstawowy3"/>
        <w:rPr/>
      </w:pPr>
      <w:r>
        <w:rPr/>
        <w:t xml:space="preserve">/ Dz.U.z 2001 r. Nr 142 poz.1591, z 2002 r. Nr 23 poz. 220 / i  art. 136 ust.2  ustawy z dnia 26 listopada 1998 r. o finansach publicznych / Dz. U. Nr 155 poz. 1014, z 1999 r.Nr 38 poz.360, Nr 49 poz.485, Nr 70 poz. 778, Nr 110 poz. 1255,  z 2000 r. Nr 6 poz. 69 , Nr 12 poz.136 , Nr 48 poz. 550 ,Nr 95 poz. 1041,  Nr 119 poz. 1250 i Nr 122 poz. 1315, z 2001 r. Nr 45 poz. 497, Nr 46 poz. 499, Nr 46 poz. 499, Nr 88 poz. 961, Nr 98 poz. 1070, Nr 100 poz. 1082 , Nr 102 poz. 1116, Nr 125 poz. 1368 /  Rada Miejsk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Ozimku  u c h w a l a ,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Przyjmuje się sprawozdanie z wykonania budżetu Gminy i wykonania planów finansowych z zakresu administracji rządowej zleconych Gminie za 2001 r. i w związku z tym udziela się Zarządowi Miejskiemu absolutorium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956" w:firstLine="708"/>
        <w:rPr>
          <w:sz w:val="22"/>
        </w:rPr>
      </w:pPr>
      <w:r>
        <w:rPr>
          <w:sz w:val="22"/>
        </w:rPr>
        <w:t>P R Z E W O D N I C Z Ą C Y</w:t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A D Y   M I E J S K I E 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27:00Z</dcterms:created>
  <dc:creator>PAWE£ KONOP</dc:creator>
  <dc:description/>
  <dc:language>en-US</dc:language>
  <cp:lastModifiedBy>Stanisława  Brzozowska</cp:lastModifiedBy>
  <cp:lastPrinted>2002-05-02T09:07:00Z</cp:lastPrinted>
  <dcterms:modified xsi:type="dcterms:W3CDTF">2002-05-02T07:08:00Z</dcterms:modified>
  <cp:revision>7</cp:revision>
  <dc:subject/>
  <dc:title>uchwa³a Nr I/1/94</dc:title>
</cp:coreProperties>
</file>