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I / 275 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grud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ustalenia kwoty najniższego wynagrodzenia zasadniczego oraz wartości jedenego punktu dla potrzeb ustalenia wynagrodzenia pracownikom zatrudnionym w jednostkach organizacyjnych gminy Ozim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Na  podstawie art.18 ust.1 ustawy z dnia 8 marca 1990 r. o samorządzie gminnym /Dz.U.z </w:t>
      </w:r>
      <w:r>
        <w:rPr>
          <w:sz w:val="22"/>
          <w:szCs w:val="24"/>
        </w:rPr>
        <w:t xml:space="preserve">2001  r. Nr 142 poz. 1591 </w:t>
      </w:r>
      <w:r>
        <w:rPr>
          <w:sz w:val="22"/>
          <w:szCs w:val="22"/>
        </w:rPr>
        <w:t>/ oraz § 2 pkt 2 i 3 rozporządzenia Rady Ministrów z dnia 26 lipca 2000 r. w sprawie zasad wynagradzania i wymagań kwalifikacyjnych pracowników samorządowych zatrudnionych w jednostkach organizacyjnych jednostek samorządu terytorialnego / Dz. U. Nr 61 poz. 708 / Rada Miejska w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stala się dla pracowników zatrudnionych w  Ośrodku Pomocy Społecznej i Gminnym Zakła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świa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kwotę najniższego wynagrodzenia zasadniczego w wysokości 5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wartość jednego punktu w wysokości 5,5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stala się dla pracowników nie pedagogicznych, zatrudnionych w przedszkolach publicz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kołach podstawowych i Gimnazjum nr 1 w Ozim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kwotę najniższego wynagrodzenia zasadniczego w wysokości 5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wartość jednego punktu w wysokości 2,5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  <w:r>
        <w:rPr>
          <w:sz w:val="22"/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36:00Z</dcterms:created>
  <dc:creator>PAWE£ KONOP</dc:creator>
  <dc:description/>
  <dc:language>en-US</dc:language>
  <cp:lastModifiedBy>AGASoft</cp:lastModifiedBy>
  <cp:lastPrinted>2001-12-27T12:54:00Z</cp:lastPrinted>
  <dcterms:modified xsi:type="dcterms:W3CDTF">2002-05-17T22:48:00Z</dcterms:modified>
  <cp:revision>4</cp:revision>
  <dc:subject/>
  <dc:title>uchwa³a Nr I/1/94</dc:title>
</cp:coreProperties>
</file>