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8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stalenia liczby punktów sprzedaży napojów alkoholowych zawierających powyżej 4,5% alkoholu / z wyjątkiem piwa /, przeznaczonych do spożycia w miejscu sprzedaż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  ustawy z dnia 8 marca 1990 r. o samorządzie gminnym /Dz.U.z 1996 r. 13 poz.74 , Nr 58 poz.261, Nr 106 poz.496, Nr 132 poz.622, z 1997 r. Nr 9 poz. 43, Nr 106 poz. 679 , Nr 107 poz.686, Nr 113 poz. 734 , Nr 123 poz.775 , z 1998 r. Nr 155 poz.1014, </w:t>
      </w:r>
    </w:p>
    <w:p>
      <w:pPr>
        <w:pStyle w:val="Normal"/>
        <w:rPr/>
      </w:pPr>
      <w:r>
        <w:rPr>
          <w:sz w:val="22"/>
          <w:szCs w:val="22"/>
        </w:rPr>
        <w:t>Nr 162 poz.1126, z 2000 r. Nr 26 poz.306, Nr 48 poz. 552 , Nr 62 poz. 718, Nr 88 poz. 985, Nr 91 poz. 1009 , Nr 95 poz. 1041, 2001 r. Nr 45 poz.497, Nr 89 poz. 971  / oraz art.12  ust.1  ustawy z dnia 26 października 1982 r. o wychowaniu w trzeźwości i przeciwdziałaniu alkoholizmowi / Dz. U.  Nr 35 poz. 230, z 1984 r. Nr 34 poz. 184, z 1987 r. Nr 33 poz. 180, z 1989 r.Nr 35 poz. 192, z 1990 r. Nr 34 poz. 198, Nr 73 poz. 431, z 1991 r. Nr 73 poz. 321, Nr 94 poz. 419, z 1993 r. Nr 40 poz. 184, z 1996 r. Nr 127 poz. 593, z 1997 r. Nr 88 poz. 554 , Nr 113 poz. 732, Nr 121 poz. 770, z 1998  r. Nr  106 poz. 668, z 2000 r. Nr 12 poz. 136, Nr 120 poz. 1268, z 2001 r. Nr 60 poz. 610, Nr 123 poz. 1353, Nr 125 poz. 1368 / Rada Miejska  w  Ozimku  u c h w a l a,  co  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la się na terenie gminy liczbę punktów sprzedaży napojów alkoholowych zawierających powyżej 4,5 % alkoholu / z wyjątkiem piwa / przeznaczonych do spożycia w miejscu sprzedaży w ilości 50 punk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usytuowania punktów sprzedaży, o których mowa w § 1 mają odpowiednie zastosowanie przepisy § 3 i 4 uchwały  Nr XXXVII / 218 / 93 z dnia 17 września 1993 r. w sprawie ustalenia liczby punktów sprzedaży napojów alkoholowych  oraz określenia zasad usytuowania miejsc sprzedaży alkoh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wchodzi w życie po upływie 14 dni od jej ogłoszenia w Dzienniku Urzęd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7:00Z</dcterms:created>
  <dc:creator>PAWEL KONOP</dc:creator>
  <dc:description/>
  <dc:language>en-US</dc:language>
  <cp:lastModifiedBy>AGASoft</cp:lastModifiedBy>
  <cp:lastPrinted>2001-12-05T14:14:00Z</cp:lastPrinted>
  <dcterms:modified xsi:type="dcterms:W3CDTF">2002-05-17T22:47:00Z</dcterms:modified>
  <cp:revision>4</cp:revision>
  <dc:subject/>
  <dc:title>uchwa3a Nr I/1/94</dc:title>
</cp:coreProperties>
</file>