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/ 266 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 grudnia 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 na 200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  podstawie art.18 ust.2 pkt 4 , art.61 ust.2 ustawy z dnia 8 marca 1990 r. o samorządzie gminnym / Dz.U.z 1996 r. Nr 13 poz.74 , Nr 58 poz.261, Nr 106 poz.496, Nr 132 poz.622, z 1997 r. Nr 9 poz. 43, Nr 106 poz. 679 , Nr 107 poz.686, Nr 113 poz. 734 , Nr 123 poz.775 , z 1998 r. Nr 155 poz.1014, Nr 162 poz.1126, z 2000 r. Nr 26 poz.306, Nr 48 poz. 552 , Nr 62 poz. 718, Nr 88 poz. 985, Nr 91 poz. 1009 , Nr 95 poz. 1041, 2001 r. Nr 45 poz.497, Nr 89 poz. 971 / i  art. 109, 116, 117, 118, 124 ust.1 i 2, 128, 129 ust.2 ustawy z dnia 26 listopada 1998 r. o finansach publicznych / Dz. U. Nr 155 poz. 1014, z 1999 r.Nr 38 poz.360, Nr 49 poz.485, Nr 70 poz. 778, Nr 110 poz. 1255,  z 2000 r. Nr 6 poz. 69 , Nr 12 poz.136 , Nr 48 poz. 550 ,Nr 95 poz. 1041,  Nr 119 poz. 1250 i Nr 122 poz. 1315, z 2001 r. Nr 45 poz. 497, Nr 46 poz. 499, Nr 46 poz. 499, Nr 88 poz. 961, Nr 98 poz. 1070, Nr 100 poz. 1082 , Nr 102 poz. 1116, Nr 125 poz. 1368 /  Rada Miejska w Ozimk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c h w a l a , co następuje 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chwale Nr XXX / 191 / 00 z dnia 18 grudnia 2000  r. w sprawie uchwalenia budżetu gminy na 2001 rok, zmienionej uchwałami:  Nr XXXII/ 205 /01 z dnia 29 stycznia 2001 r., Nr XXXIII/212/01</w:t>
      </w:r>
    </w:p>
    <w:p>
      <w:pPr>
        <w:pStyle w:val="Normal"/>
        <w:rPr/>
      </w:pPr>
      <w:r>
        <w:rPr>
          <w:sz w:val="22"/>
          <w:szCs w:val="22"/>
        </w:rPr>
        <w:t xml:space="preserve">z dnia 26 marca 2001 r., Nr XXXIV / 220 / 01 z dnia 23 kwietnia 2001 r., Nr XXXV/ 225 / 01 z dnia 11 czerwca 2001 r., Nr XXXVI / 233 /01 z dnia 2 lipca 2001 r. , Nr XXXVII / 243 / 01 z d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sierpnia 2001 r . i  Nr XXXVIII/ 252 /01 z dnia 28 września 2001 r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większa  się  plan przychodów budżetowych z kwoty 1.866.222,00 zł na kwotę 7.266.222,00 zł,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zwiększa się plan dochodów budżetowych z kwoty 22.002.633,35 zł na kwotę 22.604.842,35 zł,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zwiększa się plan wydatków budżetowych z kwoty 22.498.855,35 zł na  kwotę 28.501.064,35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sposób przedstawiony w załącznikach  nr 1, 2 i 3  do niniejszej 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Łączny plan dochodów i przychodów budżetowych wynosi 29.871.064,35 zł a wydat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rozchodów 29.871.064,35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konuje  się zmian w planie wydatków w Gminnym Funduszu Ochrony Środowiska i Gospoda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dnej w sposób przedstawiony w załączniku Nr 4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  <w:r>
        <w:br w:type="page"/>
      </w:r>
    </w:p>
    <w:p>
      <w:pPr>
        <w:pStyle w:val="Heading6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Zał.Nr 1</w:t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do Uchwały Nr XL/266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 do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1 ro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916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567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œ  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0.9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0.96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.9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.96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i dzierżawy składników majątkowych Skarbu Państwa lub jednostek samorządu terytorialnego oraz innych umów o podobnym charakterz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46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wyrobów i składników majątk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.95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.2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.169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, miast na prawach powiat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.2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11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zymane spadki , zapisy i darowizny w postaci pienięż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.2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1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13.58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93.58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czynności cywilnoprawnych oraz podatków i opłat lokalnych od osób prawnych i innych jednostek organizacyjn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9.0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4.05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2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spadków i darowizny, podatku od czynności cywilnoprawnych oraz podatków i opłat lokalnych od osób fiz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.08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.08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22.9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.4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61.419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rekompensująca subwencji ogólnej dla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hody utracone z tyt.ulg i zwolnień ustaw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4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.4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95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4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.4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95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.1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893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.1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8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 (związków gmi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8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75.55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5.3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30.89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0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.3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43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 (związków gmi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0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.3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43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2.633,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6.22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2.209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.4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04.842,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66.22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lan dochod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zychodów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68.855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.002.2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871.064,3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Zał.nr 2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o Uchwały Nr XL/ 266  / 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Korekta przychodó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żetowych na 2001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zł.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1418"/>
        <w:gridCol w:w="1842"/>
        <w:gridCol w:w="1843"/>
      </w:tblGrid>
      <w:tr>
        <w:trPr>
          <w:trHeight w:val="10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Przychody z zaciągniętych pożyczek i kredytów na rynku krajowy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4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0.0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w Narod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u Ochrony Środowiska w Warszawie na zadani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czyszczalni ścieków w Antoniow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4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.0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6.2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.40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66.2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Zał. Nr  3 do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Uchwały Nr XL/266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kta planu wydatków  budżet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 rok 2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zł.</w:t>
      </w:r>
    </w:p>
    <w:tbl>
      <w:tblPr>
        <w:tblW w:w="10666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038"/>
        <w:gridCol w:w="860"/>
        <w:gridCol w:w="646"/>
        <w:gridCol w:w="1591"/>
        <w:gridCol w:w="1275"/>
        <w:gridCol w:w="1572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p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ie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6.9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.73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mieszka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6.9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73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eksploatacyjne  w komun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ach mieszkan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6.9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9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.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6.84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5.98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.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6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.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5.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.84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5.02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ne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łaty pocztowe,eneria,energia ciepl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 telef.usł. remontowe,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.8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8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szt sporządzania nakazów płatni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egzekucja poda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5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5.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.15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2.769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 nauczycieli,emerytów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cis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.1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.15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8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Społe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3.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.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73.85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 wypłatę świad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0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0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.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4.0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4.09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4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350.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4.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ami i ochrona wó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350.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0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 budżetowych z 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czyszczalni w Antoniow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35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400.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.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21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spółpraca partne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3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39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96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świetlice i klu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ace w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otacja podmiotowa z budżetu dla instytucji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la zespołu Mażoretek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8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81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8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815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 i rozchody budże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98.855,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868.855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.002.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2.2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1.064,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71.064,35</w:t>
            </w:r>
          </w:p>
        </w:tc>
      </w:tr>
    </w:tbl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Zał.nr 4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Do Uchwały Nr XL/266/01</w:t>
      </w:r>
    </w:p>
    <w:p>
      <w:pPr>
        <w:pStyle w:val="Podpis"/>
        <w:ind w:left="5664"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Podpis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  <w:t>KOREKTA WYDATKÓW</w:t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MINNEGO FUNDUSZU OCHRONY ŚRODOWISKA</w:t>
      </w:r>
    </w:p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GOSPODARKI WODNEJ NA 200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496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w zł.</w:t>
      </w:r>
    </w:p>
    <w:tbl>
      <w:tblPr>
        <w:tblW w:w="10916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992"/>
        <w:gridCol w:w="1134"/>
        <w:gridCol w:w="850"/>
        <w:gridCol w:w="1134"/>
        <w:gridCol w:w="1276"/>
        <w:gridCol w:w="1276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korekcie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84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84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 Wydatki majątk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funduszy celowych,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egregacja odpadów komunalnych (szkł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owietrza atmosferycznego i klim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funduszy ce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Opracowanie dokumentacji sieci gazowej na osiedlu domków jednorodzinnych w Ozimk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8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Podpis">
    <w:name w:val="podpis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6:00Z</dcterms:created>
  <dc:creator>PAWEL KONOP</dc:creator>
  <dc:description/>
  <dc:language>en-US</dc:language>
  <cp:lastModifiedBy>AGASoft</cp:lastModifiedBy>
  <cp:lastPrinted>2001-12-05T14:05:00Z</cp:lastPrinted>
  <dcterms:modified xsi:type="dcterms:W3CDTF">2002-05-17T22:46:00Z</dcterms:modified>
  <cp:revision>4</cp:revision>
  <dc:subject/>
  <dc:title>uchwa3a Nr I/1/94</dc:title>
</cp:coreProperties>
</file>