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264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 grud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ustalenia  stawek opłat za usługi składowania odpadów na Składowisku Odpadów Komunalnych w Dyla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.15   ustawy z dnia 8 marca 1990 r. o samorządzie gminnym /Dz.U.z 1996 r. 13 poz.74 , Nr 58 poz.261, Nr 106 poz.496, Nr 132 poz.622, z 1997 r. Nr 9 poz. 43, Nr 106 poz. 679 , Nr 107 poz.686, Nr 113 poz. 734 , Nr 123 poz.775 , z 1998 r. Nr 155 poz.1014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162 poz.1126, z 2000 r. Nr 26 poz.306, Nr 48 poz. 552 , Nr 62 poz. 718, Nr 88 poz. 985, Nr 91 poz. 1009 , Nr 95 poz. 1041, 2001 r. Nr 45 poz.497, Nr 89 poz. 971  / oraz art.4 ust.1 pkt 2 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dnia 20 grudnia 1996 r. o gospodarce komunalnej  / Dz. U. Nr z 1997 r. Nr 9 poz. 43, z 199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106 poz. 679, Nr 121 poz. 770, z 1998  r. Nr  106 poz. 668 / Rada Miejska  w  Ozim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stala się  opłatę za usługi składowania i unieszkodliwiania odpadów na Składowisku Odp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alnych w Dylakach w  wysokości 30,00 zł / tonę +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płata, o której mowa w ust. 1 nie obejmuje opłat za korzystanie ze środowiska wynik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rawa Ochrony Środowiska , które zarządca Składowiska Odpadów Komunalnych po 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braniu od korzystającego ze tego Składowiska przekazuje do Urzędu Marszałko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Opol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Opłata, o których mowa w § 1 ust. 1 podlega corocznej- począwszy od dnia 1 stycznia 2003 r. - waloryzacji o wskaźnik wzrostu stawek podatku od nieruchomości .Waloryzacji dokonuje zarządca Składowiska Odpadów  Komunalnych w Dyla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Traci moc uchwała  Nr XXXV / 239 / 97 z dnia 24 lutego 1997 r. i uchwała Nr XXXVIII / 254 / 01 </w:t>
      </w:r>
    </w:p>
    <w:p>
      <w:pPr>
        <w:pStyle w:val="TextBody"/>
        <w:rPr/>
      </w:pPr>
      <w:r>
        <w:rPr/>
        <w:t xml:space="preserve">z dnia 28 września 2001 r. w sprawie ustalenia górnych stawek za usługi w zakresie usuwania </w:t>
      </w:r>
    </w:p>
    <w:p>
      <w:pPr>
        <w:pStyle w:val="TextBody"/>
        <w:rPr/>
      </w:pPr>
      <w:r>
        <w:rPr/>
        <w:t>i unieszkodliwiania odpadów komun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, z mocą obowiązującą od dnia 1 stycznia 2002 r.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także ogłoszeniu poprzez jej rozplakatowanie na tablicy ogłoszeń w Urzędzie Gminy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54:00Z</dcterms:created>
  <dc:creator>PAWEL KONOP</dc:creator>
  <dc:description/>
  <dc:language>en-US</dc:language>
  <cp:lastModifiedBy>AGASoft</cp:lastModifiedBy>
  <cp:lastPrinted>2001-12-05T13:26:00Z</cp:lastPrinted>
  <dcterms:modified xsi:type="dcterms:W3CDTF">2002-05-17T22:46:00Z</dcterms:modified>
  <cp:revision>4</cp:revision>
  <dc:subject/>
  <dc:title>uchwa3a Nr I/1/94</dc:title>
</cp:coreProperties>
</file>