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 / 263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 dnia 3 grudnia 2001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ie opłaty administracyjnej za czynności urzędow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8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Dz.U. z 1996 r. Nr 13, poz. 74 , Nr 58 poz.262 , Nr 106 poz.496, Nr 132 poz.622, z 1997 r. Nr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43, Nr 106 poz. 679, Nr 107 poz. 686, Nr 113 poz. 734 , Nr 124 poz. 775, z 1998 r. Nr 155 </w:t>
      </w:r>
    </w:p>
    <w:p>
      <w:pPr>
        <w:pStyle w:val="Normal"/>
        <w:rPr/>
      </w:pPr>
      <w:r>
        <w:rPr>
          <w:sz w:val="22"/>
          <w:szCs w:val="22"/>
        </w:rPr>
        <w:t xml:space="preserve">poz.1014, Nr 162 poz. 1126 , z 2001 r. Nr 45 poz. 497, Nr 89 poz.971/, art. 18 i art. 19 ustawy z d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stycznia 1991 r. o podatkach i opłatach lokalnych  / Dz. U. Nr 9 poz.31, Nr 101 poz. 444, z 1992 r. </w:t>
      </w:r>
    </w:p>
    <w:p>
      <w:pPr>
        <w:pStyle w:val="Normal"/>
        <w:rPr/>
      </w:pPr>
      <w:r>
        <w:rPr>
          <w:sz w:val="22"/>
          <w:szCs w:val="22"/>
        </w:rPr>
        <w:t xml:space="preserve">Nr 21 poz. 86, Nr 94 poz.467, z 1993 r. Nr 121 poz.540, z 1994 r. Nr 123 poz.600, Nr 132 poz. 675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1995 r. Nr 147 poz. 715 , z 1996 r Nr 91 poz.409 , Nr 149 poz.704,z 1997 r. Nr  5 poz. 24, Nr 1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689, Nr 121  poz. 770 , Nr 123  poz. 780, Nr 143  poz. 956 , z 1998 r. Nr 106  poz. 668, Nr 146 </w:t>
      </w:r>
    </w:p>
    <w:p>
      <w:pPr>
        <w:pStyle w:val="Normal"/>
        <w:rPr/>
      </w:pPr>
      <w:r>
        <w:rPr>
          <w:sz w:val="22"/>
          <w:szCs w:val="22"/>
        </w:rPr>
        <w:t>poz. 954, Nr 150 poz. 983, Nr 160 poz1058, z 2000 r. Nr 88 poz. 983, Nr 95 poz. 1041, Nr 122 poz.1315, z 2001 r. Nr 111 poz. 1197, Nr 125 poz. 1317 /  Rada Miejska w  Ozimku  u c h w a l a, co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za czynności urzędowe dokonywane przy sporządzaniu testamentu przed Przewodniczącym Zarządu  lub Sekretarzem Gminy Ozimek  opłatę administracyjną w następującej wysok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7208"/>
        <w:gridCol w:w="3023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 sporządzenie  testamentu w siedzibie Urzędu Gminy i Miasta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zł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 sporządzenie  testamentu poza siedzibą Urzędu Gminy i Miasta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zł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dwołanie testamentu, w tym i sporządzonym przed Kierownikiem Urzędu Stanu Cywilnego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la się następujące opłaty administracyjne za czynności urzędowe związane z wydan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gminnego planu zagospodarowania przestrzen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wypisu                                                                                                               3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wyrysu                                                                                                               3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łaty administracyjne płatne są w kasie Urzędu Gminy i Miasta w Ozi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Wykonanie uchwały powierza się Zarządowi Gminy i Miasta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W zakresie uregulowanym niniejszą uchwałą traci moc uchwała Nr XXXI / 195/ 00 z dnia 29 grudnia 2000 r. w sprawie opłaty administracyjnej za  czynności urzędowe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chwała wchodzi w życie po upływie 14 dni po jej ogłoszeniu w Dzienniku Urzęd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jewództwa Opolskiego z mocą obowiązującą od   dnia  1 styczni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Uchwała podlega także ogłoszeniu poprzez rozplakatowanie na tablicy ogłoszeń Urzędu Gminy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Miasta oraz opublikowaniu 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53:00Z</dcterms:created>
  <dc:creator>PAWE£ KONOP</dc:creator>
  <dc:description/>
  <dc:language>en-US</dc:language>
  <cp:lastModifiedBy>AGASoft</cp:lastModifiedBy>
  <cp:lastPrinted>2001-12-05T13:23:00Z</cp:lastPrinted>
  <dcterms:modified xsi:type="dcterms:W3CDTF">2002-05-17T22:45:00Z</dcterms:modified>
  <cp:revision>4</cp:revision>
  <dc:subject/>
  <dc:title>uchwa³a Nr I/1/94</dc:title>
</cp:coreProperties>
</file>