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262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3 grudnia 200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stawek podatku od posiadania psów na 2002 r.oraz wprowadzenia zwolnień i ulg w tym poda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Na  podstawie art.18 ust.2 pkt 8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 z 1996 r. Nr 13,  poz. 74 , Nr 58  poz.262 , Nr 106  poz.496, Nr 132 poz. 622, z 1997 r. Nr 9 </w:t>
      </w:r>
    </w:p>
    <w:p>
      <w:pPr>
        <w:pStyle w:val="Normal"/>
        <w:rPr/>
      </w:pPr>
      <w:r>
        <w:rPr>
          <w:sz w:val="22"/>
          <w:szCs w:val="22"/>
        </w:rPr>
        <w:t>poz. 43, Nr 106 poz. 679, Nr 107 poz. 686, Nr 113 poz. 734 , Nr 124 poz. 775, z 1998 r. Nr 155 poz.1014, Nr 162 poz. 1126, z 2000 r. Nr 26 poz. 306, Nr 48  poz.552, Nr 62 poz. 718, Nr 88 poz. 985, Nr 91 poz. 1009 i Nr 95 poz. 1041, z 2001 r. Nr 45 poz. 497, Nr 89 poz. 971/, art.14 ustawy z dnia 12 stycznia 1991 r. o podatkach i opłatach lokalnych  / Dz.U. Nr 9 poz.31, Nr 101 poz. 444, z 1992 r. Nr 21 poz. 86, Nr 94 poz.467, z 1993 r. Nr 121 poz.540, z 1994 r. Nr 123 poz.600, Nr 132 poz. 675, z 1995 r. Nr 147 poz. 715 , z 1996 r Nr 91 poz.409 , Nr 149 poz.704, z 1997 r. Nr  5 poz. 24, Nr 107 poz. 689, Nr 121 poz. 770 , Nr 123 poz. 780, Nr 143 poz. 956 , z 1998 r. Nr 106 poz.668,  Nr 150 poz. 983, Nr 160 poz.1058, z 2000 r. Nr 88 poz. 983 , Nr 95 poz. 1041, Nr 122 poz. 1315, z 2001 r. Nr 111 poz. 11197, Nr 125 poz. 1371 /  Rada Miejska w  Ozimku  u c h w a l a, co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 stawkę podatku od posiadania psów w wysokości 37 zł od jednego p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pobiera się w wysokości połowy stawki ustalonej w § 1, jeżeli osoba weszła w posiadanie psa po 30 czerwca roku podatk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wymiaru podatku od posiadania psów s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na terenie sołectw - wykazy sporządzone przez sołtys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na terenie miasta – wykazy sporządzone przez administratora budynków mieszk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atek płatny jest bez wezwania do dnia 15 lipca każdego roku, a w przypadku określonym w 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iągu 14 dni po wejściu w posiadanie p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tek płatny  bę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terenie wsi do rąk inkasentów w osobach sołtys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terenie miasta  w kasie Urzędu Gminy i Miasta w Ozim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stala się wynagrodzenie dla inkasentów w wysokości 5 zł od  pobranego podatku za jednego p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tku - poza przypadkami określonymi w art.13 ust.2 ustawy  z dnia 12 stycznia 199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datkach i opłatach lokalnych - nie pobiera się od posiadania psa utrzymywanego w c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rony domów wolnostojących przed kradzieżą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Gminy i Mias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ła Nr XXX / 189 / 00 z dnia 8 grudnia 2000 r. w sprawie stawek podatku od posiadania psów oraz wprowadzenia zwolnień i ulg w tym podatk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a wchodzi w życie  po upływie 14 dni od jej ogłoszenia w Dzienniku Urzę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 z mocą obowiązującą od dnia 1 stycz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chwała podlega także ogłoszeniu poprzez rozplakatowanie na tablicach ogłoszeń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2:00Z</dcterms:created>
  <dc:creator>PAWE£ KONOP</dc:creator>
  <dc:description/>
  <dc:language>en-US</dc:language>
  <cp:lastModifiedBy>AGASoft</cp:lastModifiedBy>
  <dcterms:modified xsi:type="dcterms:W3CDTF">2002-05-17T22:45:00Z</dcterms:modified>
  <cp:revision>4</cp:revision>
  <dc:subject/>
  <dc:title>uchwa³a Nr I/1/94</dc:title>
</cp:coreProperties>
</file>