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61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3 grudnia 200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określenia wysokości stawek podatku od środków transportowych n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a  podstawie art.18 ust.2 pkt 8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Dz.U.z 1996 r. Nr 13, poz.74 , Nr 58 poz.262 i Nr 106 poz.496, Nr 132 poz. 622, z 1997 r. Nr 9 poz. 43, Nr 106 poz. 679, Nr 107 poz. 686, Nr 113 poz. 734 , Nr 123 poz. 775, z 1998 r. Nr 155 poz.1014, Nr 162 poz. 1126, z 2000 r. Nr 26 poz. 306, Nr 48  poz.552, Nr 62 poz. 718, Nr 88 poz. 985, Nr 91 poz. 1009 i Nr 95 poz. 1041, z 2001 r. Nr 45 poz. 497, Nr 89 poz. 971 /,  art  10  ustawy z dnia 12 stycznia 1991 r. o podatkach i opłatach lokalnych  /  Dz.U.Nr 9 poz.31, Nr 101 poz. 444, z 1992 r. Nr 21 poz. 86, Nr 94 poz.467, z 1993 r. Nr 121 poz.540, z 1994 r. Nr 123 poz.600, Nr 132 poz. 675, z 1995 r. Nr 147 poz. 715, z 1996 r Nr 91 poz.409 , Nr 149 poz.704, z 1997 r. Nr  5 poz. 24, Nr 107 poz. 689, Nr 121 poz. 770, Nr 123 poz. 780, Nr 143 poz. 956 , z 1998 r. Nr 106 poz.668, Nr 150 poz. 983, Nr 160 poz.1058, z 2000 r. Nr 88 poz. 983 , Nr 95 poz. 1041, Nr 122 poz. 1315, z 2001 r. Nr 111 poz. 1197, Nr 125 poz. 1371/   Rada Miejska  w Ozimku  u c h w a l a,  co   następuj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wysokość stawek podatku od środków transportowych na 2002 r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amochody ciężarowe o dopuszczalnej masie całkowit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od 3,5 ton – 5,5 ton włącznie wyprodukowane do 1990 r. </w:t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550,00 zł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bez katalizatorów</w:t>
        <w:tab/>
        <w:tab/>
        <w:tab/>
        <w:tab/>
        <w:tab/>
        <w:tab/>
        <w:t xml:space="preserve">     </w:t>
        <w:tab/>
        <w:t xml:space="preserve">          600,00 zł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od 3,5 ton – 5,5 ton włącznie wyprodukowane po 1990 r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500,00 zł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 xml:space="preserve">          560,00 z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) powyżej 5,5 ton do 9 ton włącznie wyprodukowane do 1990 r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900,00 zł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bez katalizatorów</w:t>
        <w:tab/>
        <w:tab/>
        <w:tab/>
        <w:tab/>
        <w:tab/>
        <w:tab/>
        <w:t xml:space="preserve">                    1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) powyżej 5,5 ton do 9 ton włącznie wyprodukowane po 1990 r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8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 xml:space="preserve">          850,00 zł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) powyżej 9 ton do 12 ton włącznie wyprodukowane do 1990 r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z katalizatorem</w:t>
        <w:tab/>
        <w:tab/>
        <w:tab/>
        <w:tab/>
        <w:tab/>
        <w:tab/>
        <w:t xml:space="preserve">                    1.1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bez katalizatorów</w:t>
        <w:tab/>
        <w:tab/>
        <w:tab/>
        <w:tab/>
        <w:tab/>
        <w:tab/>
        <w:t xml:space="preserve">                    1.2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) powyżej 9 ton do 12 ton włącznie wyprodukowane po 1990 r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 xml:space="preserve">           9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 xml:space="preserve">           95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amochody ciężarowe o dopuszczalnej masie całkowitej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) powyżej 12 ton do 14 ton włącznie o liczbie osi 2 lub 3 osi jezdnych          1.6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) powyżej 14 ton do 16 ton włącznie o liczbie osi 2 lub 3 osi jezdnych          1.65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owyżej 16 ton do 18 ton włącznie o liczbie osi 2 lub 3 osi jezdnych          1.7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) powyżej 18 ton do 20 ton włącznie o liczbie osi 2 lub 3 osi jezdnych          1.8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e) powyżej 20 ton do 23ton włącznie o liczbie osi 3 lub 4 osi jezdnych</w:t>
        <w:tab/>
        <w:t xml:space="preserve">        1.9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powyżej 23 ton do 26 ton włącznie o liczbie osi 3 i więcej osi jezdnych      2.000,00 zł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g) powyżej 26 ton do 30 ton włącznie o liczbie  4 i więcej osi jezdnych          2.2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) powyżej 30 ton bez względu na liczbę osi jezdnych</w:t>
        <w:tab/>
        <w:tab/>
        <w:t xml:space="preserve">                     2.29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iągniki siodłowe i balastowe przystosowane do używania łącznie z naczepą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czepą o dopuszczalnej masie całkowitej zespołu pojazd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od 3,5 ton do 12 ton włącznie wyprodukowane do 1990 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        1.3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        1.4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od 3,5 ton do 12 ton włącznie wyprodukowane po 199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        1.1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bez katalizatora</w:t>
        <w:tab/>
        <w:tab/>
        <w:tab/>
        <w:tab/>
        <w:tab/>
        <w:tab/>
        <w:t xml:space="preserve">                     1.2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iągniki siodłowe i balastowe przystosowane do używania łącznie z naczepą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czepą o dopuszczalnej masie całkowitej zespołu pojazdów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) powyżej 12 ton do 18 ton włącznie o liczbie 2 osi jezdnych    </w:t>
        <w:tab/>
        <w:t xml:space="preserve">             1.6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) powyżej 18 ton do 25 ton włącznie o liczbie 2 osi jezdnych</w:t>
        <w:tab/>
        <w:tab/>
        <w:t xml:space="preserve">             1.7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) powyżej 25 ton do 36 ton włącznie o liczbie 2 osi jezdnych</w:t>
        <w:tab/>
        <w:tab/>
        <w:t xml:space="preserve">             1.77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) powyżej 36 ton do 40 ton włącznie o liczbie osi 2 lub 3 osi jezdnych              2.2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) powyżej 40 ton o liczbie 2 i więcej osi jezdnych</w:t>
        <w:tab/>
        <w:tab/>
        <w:tab/>
        <w:t xml:space="preserve">             2.29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czepy i naczepy, z wyjątkiem związanych wyłącznie z działalnością rolni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wadzoną przez podatnika podatku rolnego, które łącznie z pojazdem silnikow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iadają dopuszczalną masę całkowi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) od 7 ton do 12 ton (poniżej), wyprodukowane do 1990 r.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 xml:space="preserve">               9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</w:t>
        <w:tab/>
        <w:t>1.0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od 7 ton do 12 ton (poniżej), wyprodukowane po 1990 r.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 xml:space="preserve">                8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                85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zyczepy i naczepy, z wyjątkiem związanych wyłącznie z działalnością rolni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wadzoną przez podatnika podatku rolnego, które łącznie z pojazdem silnikow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iadają dopuszczalną masę całkowitą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) od 12 ton do 18 ton włącznie i liczbie 1 osi jezdnych </w:t>
        <w:tab/>
        <w:tab/>
        <w:t xml:space="preserve">                           1.1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) od 18 ton do 25 ton włącznie o liczbie 1 lub 2 osi jezdnych </w:t>
        <w:tab/>
        <w:t xml:space="preserve">                           1.2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) od 25 ton do 35 ton włącznie i liczbie 2 lub 3 osi jezdnych</w:t>
        <w:tab/>
        <w:t xml:space="preserve">                           1.4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) powyżej 35 ton i liczbie 2 i więcej osi jezdnych </w:t>
        <w:tab/>
        <w:tab/>
        <w:tab/>
        <w:t xml:space="preserve">              1.7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utobusy w zależności od liczby  miejsc do sie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mniejszej niż 30 miejsc, wyprodukowane do 1990 r.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 xml:space="preserve">              1.3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- bez katalizatora</w:t>
        <w:tab/>
        <w:tab/>
        <w:tab/>
        <w:tab/>
        <w:tab/>
        <w:tab/>
        <w:tab/>
        <w:t xml:space="preserve">              1.4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niejszej niż 30 miejsc, wyprodukowane po 1990 r.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     </w:t>
        <w:tab/>
        <w:t>1.100,00 zł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- bez katalizatora</w:t>
        <w:tab/>
        <w:tab/>
        <w:tab/>
        <w:tab/>
        <w:tab/>
        <w:tab/>
        <w:tab/>
        <w:t xml:space="preserve">             1.2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) równej lub wyższej niż 30 miejsc, wyprodukowane do 199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 xml:space="preserve">               </w:t>
        <w:tab/>
        <w:tab/>
        <w:t>1.67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- bez katalizatora</w:t>
        <w:tab/>
        <w:tab/>
        <w:tab/>
        <w:tab/>
        <w:tab/>
        <w:tab/>
        <w:t xml:space="preserve">              </w:t>
        <w:tab/>
        <w:t>1.77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) równej lub wyższej niż 30 miejsc, wyprodukowane po 199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- z katalizatorem</w:t>
        <w:tab/>
        <w:tab/>
        <w:tab/>
        <w:tab/>
        <w:tab/>
        <w:tab/>
        <w:t xml:space="preserve">             </w:t>
        <w:tab/>
        <w:t>1.5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- bez katalizatora</w:t>
        <w:tab/>
        <w:tab/>
        <w:tab/>
        <w:tab/>
        <w:tab/>
        <w:tab/>
        <w:tab/>
        <w:t xml:space="preserve">             1.6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Wykonanie uchwały powierza się Zarządowi Gminy i Miast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szCs w:val="22"/>
        </w:rPr>
        <w:t>Uchwała wchodzi w życie po upływie 14 dni po jej ogłoszeniu w Dzienniku Urzędowym Województwa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olskiego z mocą obowiązującą od  dnia 1 stycznia 2002 r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sz w:val="22"/>
          <w:szCs w:val="22"/>
        </w:rPr>
        <w:t xml:space="preserve">Uchwała podlega także ogłoszeniu poprzez rozplakatowanie na tablicy ogłoszeń Urzędu Gminy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1:00Z</dcterms:created>
  <dc:creator>PAWE£ KONOP</dc:creator>
  <dc:description/>
  <dc:language>en-US</dc:language>
  <cp:lastModifiedBy>AGASoft</cp:lastModifiedBy>
  <cp:lastPrinted>2001-12-05T12:07:00Z</cp:lastPrinted>
  <dcterms:modified xsi:type="dcterms:W3CDTF">2002-05-17T22:45:00Z</dcterms:modified>
  <cp:revision>4</cp:revision>
  <dc:subject/>
  <dc:title>uchwa³a Nr I/1/94</dc:title>
</cp:coreProperties>
</file>