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 260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 3 grudnia 200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określenia wysokości stawek podatku od nieruchomości na 2002 r. i zwolnień od pod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8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Dz.U. z 1996 r. Nr 13, poz.74 , Nr 58 poz.262 , Nr 106 poz.496, Nr 132 poz.622, z 1997 r.Nr 9 poz.43,  Nr 106  poz.679,  Nr 107  poz. 686, Nr 113  poz. 734 , Nr 123  poz. 775, z 1998 r. Nr 155 poz. 1014, Nr 162 poz. 1126, z 2000 r. Nr 26  poz. 306, Nr 48  poz. 552, Nr 62 poz. 718, Nr 88 poz. 985, Nr 91 poz. 1009 , Nr 95 poz. 1041,  z 2001 r. Nr 45 poz. 497, Nr 89 poz. 971/, art. 5 ust. 1 , art  7 ust. 2 ustawy z dnia 12 stycznia 1991r. o podatkach i opłatach lokalnych  /Dz.U.Nr 9 poz.31, Nr 101 poz. 444, z 1992 r. Nr 21 poz. 86, Nr 94 poz.467, z 1993 r. Nr 121 poz.540, z 1994 r. Nr 123 poz.600, Nr 132 poz. 675, z 1995 r. Nr 147 poz. 715 , z 1996 r Nr 91 poz.409 , Nr 149 poz.704,z 1997 r. Nr  5 poz. 24, Nr 107 poz. 689, Nr 121 poz. 770 , Nr 123 poz. 780, Nr 143 poz. 956 , z 1998 r. Nr 106 poz.668,  Nr 150 poz. 983, Nr 160 poz.1058, z 2000 r Nr 88 poz. 983, Nr 95 poz,. 1041 i Nr 122 poz. 1315, z 2001  r. Nr 111 poz. 1197 i Nr 125 poz. 1371 / 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wysokość stawek podatku od nieruchomości :</w:t>
      </w:r>
    </w:p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"/>
        <w:gridCol w:w="525"/>
        <w:gridCol w:w="6788"/>
        <w:gridCol w:w="15"/>
        <w:gridCol w:w="998"/>
        <w:gridCol w:w="15"/>
      </w:tblGrid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budynków mieszkalnych lub ich części od 1 m </w:t>
            </w:r>
            <w:r>
              <w:rPr>
                <w:position w:val="6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powierzchni użytkowej 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r</w:t>
            </w:r>
          </w:p>
        </w:tc>
      </w:tr>
      <w:tr>
        <w:trPr>
          <w:trHeight w:val="114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budunków lub  ich części związanych z  działalnością gospodarczą inną niż rolnicza lub leśna, z wyjątkiem budynków lub ich części przydzielonych na potrzeby bytowe osób osób zajmujących lokale mieszkalne,oraz od części budynków mieszkalnych zajętych naprowadzenie działalności gospodarczej od 1 m 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zł 00gr</w:t>
            </w:r>
          </w:p>
        </w:tc>
      </w:tr>
      <w:tr>
        <w:trPr>
          <w:trHeight w:val="80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budynków lub ich części zajętych na prowadzenie działalności gospodarcz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w zakresie obrotu kwalifikowanym materiałem siewnym od 1 m2 powierzchni użytkowej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zł 80 gr</w:t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la pozostałych budynków lub ich części od 1 m 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ł 90gr</w:t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 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garaży wolnostojących i zblokowanych za 1 m</w:t>
            </w:r>
            <w:r>
              <w:rPr>
                <w:position w:val="6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 powierzchni użytkowej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ł 54 gr</w:t>
            </w:r>
          </w:p>
        </w:tc>
      </w:tr>
      <w:tr>
        <w:trPr>
          <w:trHeight w:val="50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budowli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 ich wartości</w:t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gruntów :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anych z  działalnością gospodarczą inną niż działalność rolnicza lub leśna z wyjątkiem związanych z budynkami mieszkalnymi – za 1 m2 powierzchni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 – za 1 m2 powierzchni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r</w:t>
            </w:r>
          </w:p>
        </w:tc>
      </w:tr>
      <w:tr>
        <w:trPr/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 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ących użytkami rolnymi nie wchodzącymi w skład gospodarstw rolnych w rozumieniu przepisów ustawy z dnia 15.11.1984 r. o podatku rolnym /Dz. U. z 1993 r. Nr 94 poz.431 z póż.zm./ wykorzystywanych na cele rolnicze od 1 m2 powierzchni – za 1 m2 powierzchni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r</w:t>
            </w:r>
          </w:p>
        </w:tc>
      </w:tr>
      <w:tr>
        <w:trPr/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jeziorami, zajętymi na zbiorniki wodne retencyjne lub elektowni wodnych – za 1 hektar powierzchni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ł 20 g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lnia się od podatku od nieruchom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gminne budynki, budowle i grunty za wyjątkiem  nieruchomości lub ich części zaję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 potrzeby organów i administracji samorządu terytorial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niezabudowane pomieszczeniami mieszkalnymi bądź użytkowymi strychy budy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szkal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części wspólne w budynkach wspólnot mieszkani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rurociągi i przewody sieci rozdzielczej  wody i budowle służące do odprowadz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oczyszczania ście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4"/>
        </w:rPr>
        <w:t>Uchwała wchodzi w życie po upływie 14 dni od jej ogłoszenia w Dzienniku Urzędowym</w:t>
      </w:r>
    </w:p>
    <w:p>
      <w:pPr>
        <w:pStyle w:val="Normal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Województwa Opolskiego</w:t>
      </w:r>
      <w:r>
        <w:rPr>
          <w:sz w:val="22"/>
          <w:szCs w:val="22"/>
        </w:rPr>
        <w:t xml:space="preserve"> z mocą obowiązującą od dnia 1 stycznia 2002 r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rozplakatowanie na tablicy ogłoszeń w Urzędzie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0:00Z</dcterms:created>
  <dc:creator>PAWE£ KONOP</dc:creator>
  <dc:description/>
  <dc:language>en-US</dc:language>
  <cp:lastModifiedBy>AGASoft</cp:lastModifiedBy>
  <cp:lastPrinted>2001-12-05T11:59:00Z</cp:lastPrinted>
  <dcterms:modified xsi:type="dcterms:W3CDTF">2002-05-17T22:45:00Z</dcterms:modified>
  <cp:revision>4</cp:revision>
  <dc:subject/>
  <dc:title>uchwa³a Nr I/1/94</dc:title>
</cp:coreProperties>
</file>