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 C H W A Ł A   NR  XL / 259 /01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 A D Y   M I E J S K I E J  W  OZIMKU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dnia  3 grudnia 2001 r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ie zasad i warunków wyłapywania bezdomnych zwierząt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Na podstawie art. 18 ust. 2 pkt 15 , art.40 ust.1 i art. 42 ust.2 ustawy z dnia 8 marca 1990 r. o samorządzie  gminnym  / Dz. U. z 1996 r. Nr 13, poz. 74 , Nr 58 poz.261, Nr 106 poz.496, Nr 132 poz.622, z 1997 r. Nr 9 poz.43, Nr 106 poz.679, Nr 107 poz.686, Nr 113 poz.734, Nr 123 poz.775, z 1998 r. Nr 155 poz.1014, Nr 162 poz.1126, z 2000 r. Nr 26 poz.306, Nr 48 poz.552, Nr 62 poz. 718, Nr 88 poz. 985, Nr 91 poz. 1009, Nr 95 poz. 1041, z 2001 r. Nr 45 poz. 497, Nr 89 poz. 971/ oraz art.  11 ust.3 ustawy  z dnia 21 sierpnia  1997 r. o ochronie zwierząt  / Dz. U.  Nr 111 poz.724, z 1998 r. Nr 106 poz. 668, Nr 113 poz. 715, z 2000 r Nr 12 poz. 136, z 2001 r. Nr 3 poz. 21 / - po uzyskaniu pozytywnej opinii Powiatowego Lekarza Weterynarii - Rada Miejska w Ozimku  uchwala, co następuje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Ustala się, że na terenie Gminy Ozimek bezdomne zwierzęta będą wyłapywane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wierzęta bezdomne w rozumieniu niniejszej uchwały to zwierzęta domowe lub gospodarskie, które uciekły, zabłąkały się lub zostały porzucone przez człowieka, a nie istnieje możliwość ustalenia ich właściciela lub innej osoby, pod opieką zwierzę dotąd pozostawało, zwane dalej “ zwierzętami bezdomnymi ”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 przystąpieniem do wyłapywania bezdomnych zwierząt należy podjąć niezbędne kroki, zmierzające do ustalenia faktycznych właścicieli bądź opiekunów zwierząt celem zobowiązania ich do zapewnienia schronienia i należytej opiek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ind w:left="30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>Wyłapywanie bezdomnych zwierząt ma charakter stały i odbywać się będzie według harmonogramu rocznego ustalanego przez Zarząd Gminy i Miasta. Harmonogram ten podawany jest do publicznej wiadomości poprzez jego wywieszenie na tablicach ogłoszeń na terenie sołectw, Urzędu Gminy i Miasta oraz opublikowaniu w miejscowej prasie.</w:t>
      </w:r>
    </w:p>
    <w:p>
      <w:pPr>
        <w:pStyle w:val="Normal"/>
        <w:tabs>
          <w:tab w:val="clear" w:pos="708"/>
          <w:tab w:val="left" w:pos="300" w:leader="none"/>
          <w:tab w:val="left" w:pos="720" w:leader="none"/>
        </w:tabs>
        <w:ind w:left="300" w:hanging="300"/>
        <w:rPr>
          <w:sz w:val="22"/>
          <w:szCs w:val="22"/>
        </w:rPr>
      </w:pPr>
      <w:r>
        <w:rPr>
          <w:sz w:val="22"/>
          <w:szCs w:val="22"/>
        </w:rPr>
        <w:t>2.</w:t>
        <w:tab/>
        <w:t>Interwencyjne wyłapywanie zwierząt odbywać się będzie po zgłoszeniu o zagrożeniu stwarzanym przez bezdomne zwierzęta.</w:t>
      </w:r>
    </w:p>
    <w:p>
      <w:pPr>
        <w:pStyle w:val="Normal"/>
        <w:tabs>
          <w:tab w:val="clear" w:pos="708"/>
          <w:tab w:val="left" w:pos="300" w:leader="none"/>
          <w:tab w:val="left" w:pos="720" w:leader="none"/>
        </w:tabs>
        <w:ind w:left="300" w:hanging="300"/>
        <w:rPr>
          <w:sz w:val="22"/>
          <w:szCs w:val="22"/>
        </w:rPr>
      </w:pPr>
      <w:r>
        <w:rPr>
          <w:sz w:val="22"/>
          <w:szCs w:val="22"/>
        </w:rPr>
        <w:t>3.</w:t>
        <w:tab/>
        <w:t>Ogłoszenie o wyłapywaniu bezdomnych zwierząt winno zawierać:</w:t>
        <w:br/>
        <w:t>- termin ich wyłapywania,</w:t>
        <w:br/>
        <w:t>- granice terenu, na którym będą wyłapywane,</w:t>
        <w:br/>
        <w:t>- adres schroniska, w którym umieszczone zostaną zwierzęta po ich schwytaniu,</w:t>
        <w:br/>
        <w:t>- podmiot wykonujący wyłapywanie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łapywanie bezdomnych zwierząt należy powierzyć podmiotowi gospodarczemu, który posiada stosowne zezwolenie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</w:t>
        <w:tab/>
        <w:t>Wyłapane zwierzęta umieszczane będą w schroniskach dla bezdomnych zwierząt.</w:t>
      </w:r>
    </w:p>
    <w:p>
      <w:pPr>
        <w:pStyle w:val="TextBody"/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</w:t>
        <w:tab/>
        <w:t>Wyłapane zwierzęta przebywające w schronisku dla bezdomnych zwierząt mogą być oddane właścicielom po uprzednim okazaniu dowodu własności zwierzęcia i uregulowaniu kosztów wyłapania i pobytu zwierzęcia w schronisku. Koszty te ustala prowadzący schronisko z Zarządem Gminy i Miasta.</w:t>
      </w:r>
    </w:p>
    <w:p>
      <w:pPr>
        <w:pStyle w:val="TextBody"/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</w:t>
        <w:tab/>
        <w:t xml:space="preserve">Dowodem własności zwierzęcia może być świadectwo zaszczepienia lub inny dowód identyfikujący zwierzę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wierzęta, które nie zostaną odebrane przez właścicieli bądź opiekunów w terminie do 14 dni od dnia umieszczenia ich w schronisku, przebywać w nim będą do czasu znalezienia na nie nabyw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Zarządowi Gminy i Miasta Ozim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podlega ogłoszeniu w Dzienniku Urzędowym Województwa Opolskiego oraz na tablicy ogłoszeń w Urzędzie Gminy i Miasta a także opublikowaniu w miejscowej pra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od jej ogłoszenia w Dzienniku Urzędowym Województwa Opo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6:49:00Z</dcterms:created>
  <dc:creator>Stanis³awa  Brzozowska</dc:creator>
  <dc:description/>
  <dc:language>en-US</dc:language>
  <cp:lastModifiedBy>AGASoft</cp:lastModifiedBy>
  <cp:lastPrinted>2001-12-05T12:40:00Z</cp:lastPrinted>
  <dcterms:modified xsi:type="dcterms:W3CDTF">2002-05-17T22:44:00Z</dcterms:modified>
  <cp:revision>4</cp:revision>
  <dc:subject/>
  <dc:title>U C H W A £ A   NR  XL / 259 /01</dc:title>
</cp:coreProperties>
</file>