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II / 252 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września 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miany budżetu gminy  na 200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4 , art.61 ust.2 ustawy z dnia 8 marca 1990 r. o samorządzie gminnym /Dz.U.z 1996 r. Nr 13 poz.74 , Nr 58 poz.261, Nr 106 poz.496, Nr 132 poz.622, z 1997 r. Nr 9 poz. 43, Nr 106 poz. 679 , Nr 107 poz.686, Nr 113 poz. 734 , Nr 123 poz.775 , z 1998 r. Nr 155 poz.1014, Nr 162 poz.1126, z 2000 r. Nr 26 poz.306, Nr 48 poz. 552 , Nr 62 poz. 718, Nr 88 poz. 985, Nr 91 poz. 1009 , Nr 95 poz. 1041, 2001 r. Nr 45 poz.497, Nr 89 poz. 971 / i  art. 109, 116, 117, 118, 124 ust.1 i 2, 128, 129 ust.2 ustawy z dnia 26 listopada 1998 r. o finansach publicznych / Dz. U. Nr 155 poz. 1014, z 1999 r.Nr 38 poz.360, Nr 49 poz.485, Nr 70 poz. 778, Nr 110 poz. 1255,  z 2000 r. Nr 6 poz. 69 , Nr 12 poz.136 , Nr 48 poz. 550 ,Nr 95 poz. 1041,  Nr 119 poz. 1250 i Nr 122 poz. 1315, z 2001 r. Nr 45 poz. 497, Nr 46 poz. 499 /  Rada Miejska w Ozimku  u c h w a l a , co następuje 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chwale Nr XXX /191/2000 z dnia 18 grudnia 2000  r. w sprawie uchwalenia budżetu gminy na 2001 rok, zmienionej uchwałami: Nr XXXII/205/01 z dnia 29 stycznia 2001r., Nr XXXIII/212/01z dnia 26 marca 2001 r., Nr XXXIV/220/01 z dnia 23 kwietnia 2001 r., Nr XXXV/225/01 z dnia 11 czerwca 2001 r., Nr XXXVI/233/01 z dnia 2 lipca 2001 r. I Nr XXXVII / 243 / 01 z dnia  6 sierpnia 2001 r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zmniejsza  się  plan przychodów budżetowych z kwoty 2.366.222,00 zł na kwotę 1.866.222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zmniejsza się plan dochodów budżetowych z kwoty 22.767.238,35 zł na kwotę 22.002.633,35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mniejsza się plan wydatków budżetowych z kwoty 23.763.460,35  zł na kwotę 22.498.855,35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sposób przedstawiony w załącznikach  nr 1, 2 i 3  do niniejszej 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Łączny plan dochodów i przychodów budżetowych wynosi 23.868.855,35 zł a wydat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rozchodów 23.868 .855,3 5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mienia się § 13 uchwały, który otrzymuje następując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“</w:t>
      </w:r>
      <w:r>
        <w:rPr>
          <w:sz w:val="22"/>
          <w:szCs w:val="22"/>
        </w:rPr>
        <w:t>Upoważnia się Zarząd Gminy i Miasta do przekazania : dyrektorowi Gminnego Zakładu  Oświat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erownikowi Ośrodka Pomocy Społecznej oraz dyrektorom: przedszkoli, szkół podstawowych i gimnazj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prawnień do dokonywania przeniesień planowanych wydatków  pomiędzy paragrafami w ramach d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zdziału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>
          <w:sz w:val="22"/>
        </w:rPr>
        <w:t xml:space="preserve">        </w:t>
      </w:r>
      <w:r>
        <w:rPr>
          <w:sz w:val="22"/>
          <w:lang w:val="de-DE"/>
        </w:rPr>
        <w:t>Werner    K L I M E K</w:t>
      </w:r>
      <w:r>
        <w:br w:type="page"/>
      </w:r>
    </w:p>
    <w:p>
      <w:pPr>
        <w:pStyle w:val="Normal"/>
        <w:ind w:left="4956" w:firstLine="708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.nr 1do Uchwał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r XXXVIII/252/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rzychodów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żetowych na 2001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ł.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992"/>
        <w:gridCol w:w="1654"/>
        <w:gridCol w:w="1654"/>
        <w:gridCol w:w="1654"/>
      </w:tblGrid>
      <w:tr>
        <w:trPr>
          <w:trHeight w:val="10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Przychody z zaciągniętych pożyczek i kredytów na rynku krajowym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0.0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.0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0.0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dokończenie budowy aul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w Gimnazj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.0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66.2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0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6.2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.Nr 2 do Uchwały</w:t>
      </w:r>
    </w:p>
    <w:p>
      <w:pPr>
        <w:pStyle w:val="Heading1"/>
        <w:rPr/>
      </w:pPr>
      <w:r>
        <w:rPr>
          <w:sz w:val="22"/>
          <w:szCs w:val="22"/>
        </w:rPr>
        <w:t>XXXVIII / 252 / 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 do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1 rok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567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œ  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5.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0.9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.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40.9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najmu i dzierżawy składników majątkowych Skarbu Państwa lub jednostek samorządu terytorialnego oraz innych umów o podobnym charakterz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4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4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.9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.9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 na prawach powiat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89.5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7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13.5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czynności cywilnoprawnych oraz podatków i opłat lokalnych od osób prawnych i innych jednostek organizacyjn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3.0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94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29.0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3.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24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9.1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podatku leśnego, podatku od spadków i darowizny, podatku od czynności cywilnoprawnych oraz podatków i opłat lokalnych od osób fiz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9.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8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.0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posiadanych ps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targ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y administracyjnej za czynności urzędow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a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34.1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1.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75.5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6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.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0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6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.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0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.9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.9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 (wyżywieni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ówki szko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 (wyżywieni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767.238,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66.22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64.605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2.633,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6.22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lan dochod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zychodów budż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.133.460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264.6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868.855,35</w:t>
            </w:r>
          </w:p>
        </w:tc>
      </w:tr>
    </w:tbl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Nr 3 doUchwały </w:t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>Nr XXXVIII/252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kta planu wydatków budżetowych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 rok 200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068"/>
        <w:gridCol w:w="709"/>
        <w:gridCol w:w="814"/>
        <w:gridCol w:w="1465"/>
        <w:gridCol w:w="1388"/>
        <w:gridCol w:w="1559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i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Utrzymanie urządzeń melior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serwacja gminnych rowów i przepust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 biologiczny w produkcji zwierzęc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alczanie chorób zakażnych zwierząt or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monitoringowe pozostałości chemicznych i biologicznych w tkan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ąt i produktach pochodz. Zwierzęc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remonty dróg w graniczach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monty dróg w granicach sołect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ciepłownienie osiedla komun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aptacja budynku po ZBO na mieszk.socj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.5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.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7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6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zagospodarowania przestrz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tępne prace projekt. dla terenów wi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a geodezyjne i kar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ział geodezyjny dział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i och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pożar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5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5.6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5.61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utrzym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3.1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3.11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tki inwest.jednostek budżetow.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au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0.5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.5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0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czepienie dzieci 6-cio letni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Społe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2.45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3.85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1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datki mieszkani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69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.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092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podmiotowa z budżetu dla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cja Carita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0.08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0.08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9.6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9.62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34.5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4.5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ami i ochroną wó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ksploatacja i czyszczenie kan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nie miasta i w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imowe utrzymanie dróg gmin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rzymanie czystości w mieście i sołecte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eleni w miescie i gm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cinki i transport dr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eżąca pielęgn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ietlenie ulic,placów,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świetlenie u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serwacja oswietl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i rozchody budżet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63.460,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7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33.460,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264.60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264.6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498.855,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7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868.855,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24:00Z</dcterms:created>
  <dc:creator>PAWEL KONOP</dc:creator>
  <dc:description/>
  <dc:language>en-US</dc:language>
  <cp:lastModifiedBy>AGASoft</cp:lastModifiedBy>
  <cp:lastPrinted>2001-10-04T12:24:00Z</cp:lastPrinted>
  <dcterms:modified xsi:type="dcterms:W3CDTF">2002-05-17T22:41:00Z</dcterms:modified>
  <cp:revision>4</cp:revision>
  <dc:subject/>
  <dc:title>uchwa3a Nr I/1/94</dc:title>
</cp:coreProperties>
</file>