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 XXXVIII /  250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 dnia 28 wrześ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eniająca uchwałę w sprawie określenia zasad udzielania i rozmiarów zniżek obowiąz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iaru zajęć dydaktycznych, wychowawczych i opiekuńczych dla dyrektorów, wicedyrekto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 nauczycieli pełniących inne stanowiska kierownicze w placówkach oświatow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wadzonych przez Gminę Ozim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Na  podstawie art.18 ust.1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 xml:space="preserve">/ Dz.U. z 1996 r.Nr 13 , poz. 74, Nr 58 poz.261,Nr 106 poz. 494, Nr 132 poz.622 oraz z 1997 r. Nr 9 poz.43, Nr 106 poz. 679, Nr 107 poz. 686, Nr 113 poz. 734 i Nr 123 poz.775 , z 1998 r. Nr 155 poz. 1014 i Nr 162 poz. 1126, z 2000 r. Nr 26 poz. 306 , Nr 48 poz. 552, Nr 62 poz. 718, Nr 88 poz. 985, Nr 91 poz. 1009, Nr 95 poz. 1041, z 2001 r. Nr 45 poz. 497, Nr 89 poz. 971 / oraz  art. 42 ust.7 pkt 2 ustawy z dnia 26 stycznia 1982 r. - Karta Nauczyciela / Dz. U. z 1997 r. Nr 56 poz. 357, z 1998 r. </w:t>
      </w:r>
    </w:p>
    <w:p>
      <w:pPr>
        <w:pStyle w:val="Normal"/>
        <w:rPr/>
      </w:pPr>
      <w:r>
        <w:rPr>
          <w:sz w:val="22"/>
          <w:szCs w:val="22"/>
        </w:rPr>
        <w:t>Nr 106 poz. 668, Nr 162 poz. 1128, z 2000 r Nr 12 poz. 136 , Nr 19 poz. 239 i Nr 22 poz. 291 / Rada Miejska w  Ozimku  u c h w a l a 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Zmienia się uchwałę Nr XXVI / 164 / 2000 z dnia 18 września 2000 r. , zmienioną uchwałą Nr XXVIIII / 179 /2000  z dnia 11 października 2000 r. w ten sposób, że w § 2 załącznika nr 1:</w:t>
      </w:r>
    </w:p>
    <w:p>
      <w:pPr>
        <w:pStyle w:val="TextBody"/>
        <w:rPr/>
      </w:pPr>
      <w:r>
        <w:rPr/>
        <w:t>1/ w ust.1 po wyrazie “ placówki ” dopisuje się słowa “ lub dyrektora placówki ”,</w:t>
      </w:r>
    </w:p>
    <w:p>
      <w:pPr>
        <w:pStyle w:val="TextBody"/>
        <w:rPr/>
      </w:pPr>
      <w:r>
        <w:rPr/>
        <w:t>2/ wprowadza się dodatkowe postanowienie, oznaczone jako ust. 3 o treści:</w:t>
      </w:r>
    </w:p>
    <w:p>
      <w:pPr>
        <w:pStyle w:val="TextBody"/>
        <w:rPr/>
      </w:pPr>
      <w:r>
        <w:rPr/>
        <w:t xml:space="preserve">   “ </w:t>
      </w:r>
      <w:r>
        <w:rPr/>
        <w:t xml:space="preserve">Zmniejszony wymiar godzin, o którym mowa w ust. 1 nie może być tygodniowo niższy </w:t>
      </w:r>
    </w:p>
    <w:p>
      <w:pPr>
        <w:pStyle w:val="TextBody"/>
        <w:rPr/>
      </w:pPr>
      <w:r>
        <w:rPr/>
        <w:t xml:space="preserve">      </w:t>
      </w:r>
      <w:r>
        <w:rPr/>
        <w:t xml:space="preserve">niż 3 godziny zajęć dydaktycznych, wychowawczych oraz opiekuńczych.”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14:00Z</dcterms:created>
  <dc:creator>PAWEL KONOP</dc:creator>
  <dc:description/>
  <dc:language>en-US</dc:language>
  <cp:lastModifiedBy>AGASoft</cp:lastModifiedBy>
  <cp:lastPrinted>2001-10-04T11:52:00Z</cp:lastPrinted>
  <dcterms:modified xsi:type="dcterms:W3CDTF">2002-05-17T22:41:00Z</dcterms:modified>
  <cp:revision>4</cp:revision>
  <dc:subject/>
  <dc:title>                                                    U C H W A L A   Nr  XXXVIII /  251 / 01                                   </dc:title>
</cp:coreProperties>
</file>