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49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28 września  200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stalenia  opłat za pobieraną wodę i odprowadzane ście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 z 1996 r. Nr 13 , poz. 74, Nr 58 poz.256, Nr 106 poz. 596, Nr 132 poz. 622 , z 1997 r.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43, Nr  106 poz. 679, Nr 107  poz. 686 , Nr 113  poz. 734, Nr 123  poz. 775, z 1998 r. Nr 155 </w:t>
      </w:r>
    </w:p>
    <w:p>
      <w:pPr>
        <w:pStyle w:val="Normal"/>
        <w:rPr/>
      </w:pPr>
      <w:r>
        <w:rPr>
          <w:sz w:val="22"/>
          <w:szCs w:val="22"/>
        </w:rPr>
        <w:t xml:space="preserve">poz.1014 i Nr 162 poz. 1126, z 2000 r. Nr 26 poz. 306, Nr 48  poz.552, Nr 62 poz.718, Nr 88 poz.98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91 poz. 1009 i Nr 95 poz. 1041, z 2001 Nr 45 poz.497, Nr 89 poz. 971 /  oraz  art. 4 ust.1 pkt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y z dnia 20 grudnia 1996 r. o gospodarce komunalnej / Dz. U.z 1997 r. Nr 9 poz. 43i z 1998 r. </w:t>
      </w:r>
    </w:p>
    <w:p>
      <w:pPr>
        <w:pStyle w:val="Normal"/>
        <w:rPr/>
      </w:pPr>
      <w:r>
        <w:rPr>
          <w:sz w:val="22"/>
          <w:szCs w:val="22"/>
        </w:rPr>
        <w:t>Nr 106 poz. 679 / Rada Miejska w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opłaty za  wodę z gminych urządzeń zaopatrzenia w wod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bieraną do celów zaopatrzenia ludności oraz inych celów wymienionych w § 4 rozpo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y Ministrów z dnia 27 grudnia 1993 r. w sprawie opłat za szczególne korzystanie z wó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urządzeń wodnych / Dz. U. Nr 133 poz.637 z póź. zm./.w wysokości 1,97 zł + Vat za 1 m</w:t>
      </w:r>
      <w:r>
        <w:rPr>
          <w:position w:val="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position w:val="6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branej wod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celów produkcyjnych, w których woda wchodzi w skład lub bezpośredni kontakt z produkt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żywczymi lub farmakologicznymi w wysokości 2,40 zł + Vat za 1 m</w:t>
      </w:r>
      <w:r>
        <w:rPr>
          <w:position w:val="6"/>
          <w:sz w:val="22"/>
          <w:szCs w:val="16"/>
        </w:rPr>
        <w:t xml:space="preserve">3 </w:t>
      </w:r>
      <w:r>
        <w:rPr>
          <w:sz w:val="22"/>
          <w:szCs w:val="22"/>
        </w:rPr>
        <w:t>pobranej wody,</w:t>
      </w:r>
    </w:p>
    <w:p>
      <w:pPr>
        <w:pStyle w:val="Normal"/>
        <w:jc w:val="both"/>
        <w:rPr/>
      </w:pPr>
      <w:r>
        <w:rPr>
          <w:sz w:val="22"/>
          <w:szCs w:val="22"/>
        </w:rPr>
        <w:t>3. do innych celów produkcyjnych w wysokości 3,10 zł + Vat za 1 m</w:t>
      </w:r>
      <w:r>
        <w:rPr>
          <w:position w:val="6"/>
          <w:sz w:val="22"/>
          <w:szCs w:val="16"/>
        </w:rPr>
        <w:t xml:space="preserve">3 </w:t>
      </w:r>
      <w:r>
        <w:rPr>
          <w:sz w:val="22"/>
          <w:szCs w:val="22"/>
        </w:rPr>
        <w:t>pobranej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opłaty za ścieki odprowadzane do gminych urządzeń kanalizacyjnych:</w:t>
      </w:r>
    </w:p>
    <w:p>
      <w:pPr>
        <w:pStyle w:val="Normal"/>
        <w:jc w:val="both"/>
        <w:rPr/>
      </w:pPr>
      <w:r>
        <w:rPr>
          <w:sz w:val="22"/>
          <w:szCs w:val="22"/>
        </w:rPr>
        <w:t>1. z gospodarstw domowych i innych dostawców za wyjątkiem zakładów zaliczanych do sfe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dukcji materialnej w wysokości 1,65 zł + Vat za 1 m</w:t>
      </w:r>
      <w:r>
        <w:rPr>
          <w:position w:val="6"/>
          <w:sz w:val="22"/>
          <w:szCs w:val="16"/>
        </w:rPr>
        <w:t>3</w:t>
      </w:r>
      <w:r>
        <w:rPr>
          <w:sz w:val="22"/>
          <w:szCs w:val="22"/>
        </w:rPr>
        <w:t xml:space="preserve"> odprowadzanych ście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 zakładów zaliczanych do sfery produkcji materialnej w wysokości 2,25 zł + Vat 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odprowadzanych ścieków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 uchwała Nr XXX/186/2000 z dnia 18 grudnia 2000 r. w sprawie ustalenia opłat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bieraną wodę i odprowadzane ście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Uchwała wchodzi w życie po upływie 14 dni po jej ogłoszeniu w Dzienniku Urzędowym Województwa Opolskiego z mocą obowiązującą od dnia 1 stycznia 2002 r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poprzez jej rozplakatowanie na tablicy ogłoszeń w Urzędzie Gminy </w:t>
      </w:r>
    </w:p>
    <w:p>
      <w:pPr>
        <w:pStyle w:val="Normal"/>
        <w:rPr/>
      </w:pPr>
      <w:r>
        <w:rPr>
          <w:sz w:val="22"/>
          <w:szCs w:val="22"/>
        </w:rPr>
        <w:t>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4:00Z</dcterms:created>
  <dc:creator>PAWE£ KONOP</dc:creator>
  <dc:description/>
  <dc:language>en-US</dc:language>
  <cp:lastModifiedBy>AGASoft</cp:lastModifiedBy>
  <cp:lastPrinted>2001-10-04T11:40:00Z</cp:lastPrinted>
  <dcterms:modified xsi:type="dcterms:W3CDTF">2002-05-17T22:41:00Z</dcterms:modified>
  <cp:revision>4</cp:revision>
  <dc:subject/>
  <dc:title>                                                      U C H W A £ A   Nr XXX / 249 / 01                                       </dc:title>
</cp:coreProperties>
</file>