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48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zmiany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  ustawy z dnia 8 marca 1990 r. o samorządzie gminnym /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/>
      </w:pPr>
      <w:r>
        <w:rPr>
          <w:sz w:val="22"/>
          <w:szCs w:val="22"/>
        </w:rPr>
        <w:t xml:space="preserve">Nr 162 poz.1126, z 2000 r. Nr 26 poz.306, Nr 48 poz. 552 , Nr 62 poz. 718, Nr 88 poz. 985, Nr 91 poz. 1009 , Nr 95 poz. 1041, 2001 r. Nr 45 poz.497, Nr 89 poz. 971   / oraz art.3 ust. 2 pkt 6, art.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rt 6 ustawy z dnia 13 września 1996 r. o utrzymaniu czystości i porządku w gminach / Dz. U. </w:t>
      </w:r>
    </w:p>
    <w:p>
      <w:pPr>
        <w:pStyle w:val="Normal"/>
        <w:rPr/>
      </w:pPr>
      <w:r>
        <w:rPr>
          <w:sz w:val="22"/>
          <w:szCs w:val="22"/>
        </w:rPr>
        <w:t xml:space="preserve">Nr 132 poz.622 , z 1997 r. Nr  60 poz. 369, Nr 121 poz. 770, z 2000 r. Nr 22 poz. 272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 się uchwałę Nr X / 68 / 99 z dnia 17 maja 1999 r. w sprawie zasad utrzymania czyst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orządku w gminie w ten sposób, że w § 10 załącznika do uchwały wprowadza się dodatkowe postanowienie, oznaczone jako ust. 3 o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W mieście Ozimku zabrania  się  sprzedaży towarów poza miejscem do tego wyznaczo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 targowisko / np. na chodnikach, na drogach, placach, skwerach, przejściach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kaz ten nie obowiązuje w czasie uroczystości kościelnych / odpust / oraz w cza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owanych imprez gminnych lub ponadgminnych 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3:00Z</dcterms:created>
  <dc:creator>PAWEL KONOP</dc:creator>
  <dc:description/>
  <dc:language>en-US</dc:language>
  <cp:lastModifiedBy>AGASoft</cp:lastModifiedBy>
  <cp:lastPrinted>2001-10-04T11:32:00Z</cp:lastPrinted>
  <dcterms:modified xsi:type="dcterms:W3CDTF">2002-05-17T22:41:00Z</dcterms:modified>
  <cp:revision>4</cp:revision>
  <dc:subject/>
  <dc:title>uchwa3a Nr I/1/94</dc:title>
</cp:coreProperties>
</file>