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 XXXVIII / 247 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 dnia 28 września 200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chwalenia statutu Gminy Ozime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1 oraz art. 22 ust.1 i 2 ustawy z dnia 8 marca 199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amorządzie gminnym / Dz.U.z 1996 r. Nr 13 , poz. 74, Nr 58 poz.261, Nr 106 poz.496, Nr 132 poz.622, z 1997 r. Nr 9 poz. 43, Nr 106 poz. 679 , Nr 107 poz.686, Nr 113 poz. 734 , Nr 123 poz.775 , z 1998 r. Nr 155 poz.1014, Nr 162 poz.1126, z 2000 r. Nr 26 poz.306, Nr 48 poz. 552 , Nr 62 poz. 718, Nr 88 poz. 985, Nr 91 poz. 1009 , Nr 95 poz. 1041, 2001 r. Nr 45 poz.497, Nr 89 poz. 971 /  Rada Miejska w Ozimku  u c h w a l a ,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la się statut Gminy Ozimek w brzmieniu określonym w załączniku do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zastrzeżeniem § 4 tracą moc uchw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r XXIII/147/96 z dnia 16 lutego 1996 r. w sprawie uchwalenia statutu Gminy Ozim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r XX/121/2000 z dnia 31 stycznia 2000 r. w sprawie zmiany statutu Gminy 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r III/ 25 / 94 z dnia 16 września 1994 r. w sprawie upoważnienia Przewodniczącego Rady Miej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załatwiania spraw związanych ze stosunkiem pracy burmistrza i jego zastępcy, zmieni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chwałą Nr XX / 120 / 2000 z dnia 31 stycznia 2000 r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Radzie Miejskiej i Zarządowi Gminy i Miasta, każdemu w zakre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znanych im kompet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po jej  opublikowaniu w Dzienniku Urzędowym Województwa Opolskiego, za wyjątkiem przepisów dotyczących liczebnośc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Zarządu Gminy i Miasta a także liczebności i składu Komisji Rewizyjnej, które wchodzą w ży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początkiem kadencji, następującej po tej, w czasie której uchwała została  podję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Nr XXXVIII/ 247/0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 dnia 28 września 200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/>
        <w:t>S T A T U T  G M I N Y  O Z I M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 podstawie art. 11a ust. 3, art. 18 ust.2 pkt 1 oraz art. 22 ust.1  ustawy z dnia 8 marca 199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amorządzie gminnym / Dz.U.z 1996 r. Nr 13 , poz. 74 z póź. zm ./ zwanej w dal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ci statutu “ustawą ” ustala się statut, o treści następującej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dział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o s t a n o w i e n i a  o g ó l n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ieszkańcy miasta i gminy Ozimek tworzą z mocy prawa wspólnotę samorządową, zwa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lej Gmi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Mieszkańcy Gminy podejmują rozstrzygnięcia w sprawach wspólnoty w głos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szechnym poprzez wybory i referendum lub za pośrednictwem organów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bory i referendum przeprowadzane są na podstawie odrębnych ust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obejmuje obszar w granicach określonych na mapie, stanowiącej załącznik nr 1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iedzibą organów Gminy jest miasto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erbem miasta Ozimek jest : z lewej strony stylizowana sylwetka połowy białego orła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le czerwonym, po prawej stronie stylizowana połowa kadzi hutniczej na białym tle i u do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ylizowana sylwetka mostu wiszącego na tle rzeki koloru niebieskiego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zerunek herbu stanowi załącznik nr 2 do stat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lagę Gminy stanowi herb miasta usytuowany w środku na tle barw: z lewej strony kol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żółtego a z prawej niebie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zerunek flagi stanowi załącznik nr 3 do stat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sprawach własnych Gmina używa pieczęci urzędowych z wizerunkiem orła pośrod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azwą w otoku według wzoru stanowiącego załącznik nr 4 do stat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dstawowym zadaniem Gminy jest zaspokajanie zbiorowych potrzeb wspólnoty, tworzenie warunków do racjonalnego i harmonijnego rozwoju gminy oraz pełnego uczestnictwa j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zkańców w życiu wspólnoty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mina wykonuje zadania zlecone z zakresu administracji rządowej na mocy ustaw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rozumień zawartych z organem administracji rządowej.</w:t>
      </w:r>
    </w:p>
    <w:p>
      <w:pPr>
        <w:pStyle w:val="Normal"/>
        <w:rPr/>
      </w:pPr>
      <w:r>
        <w:rPr>
          <w:sz w:val="22"/>
          <w:szCs w:val="22"/>
        </w:rPr>
        <w:t xml:space="preserve">2. Gmina może wykonywać zadania z zakresu właściwości powiatu oraz z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łaściwości województwa na podstawie porozumień zawartych z tymi jednost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morządu terytoria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Gmina może uczestniczyć w ponadgminnych formach współdziałania międzykomu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lem realizacji zadań wspólnych lub przekraczających jej możli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celu wykonywania zadań Gmina może tworzyć jednostki organizacyjne a także zawiera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mowy z innymi podmiotami, w tym z organizacjami  pozarządowymi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 Gmina może tworzyć jednostki pomocnicze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 Wykaz utworzonych przez Gminę jednostek organizacyjnych i pomocniczych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nowi załącznik Nr 5 do statu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dze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ami Gminy są Rada Miejska, zwana dalej Radą i Zarząd Gminy i Miasta, zwany dalej Zarząd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ziałalność organów Gminy jest jawna a ograniczenie tej jawności może wynikać jedy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ust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awność działania organów Gminy obejmuje w szczególności prawo obywateli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yskania informacji, wstępu na sesje Rady Miejskiej i posiedzenia jej komi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kże dostępu do dokumentów wynikających z wykonywania zadań publi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protokołów posiedzeń organów Gminy i komisji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sady dostępu do dokumentów i korzystania z nich określa załącznik Nr 6 do statu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y organów Gminy zapadają zwykłą większością głosów, w głosowaniu jaw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becności co najmniej połowy składu organu, chyba, że ustawa stanowi ina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ORGAN STANOWIĄCY I KONTRO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em stanowiącym i kontrolnym wspólnoty Gminy jest Rada .</w:t>
      </w:r>
    </w:p>
    <w:p>
      <w:pPr>
        <w:pStyle w:val="Normal"/>
        <w:rPr/>
      </w:pPr>
      <w:r>
        <w:rPr>
          <w:sz w:val="22"/>
          <w:szCs w:val="22"/>
        </w:rPr>
        <w:t>2. Rada składa się z 21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ada wybiera ze swego grona w głosowaniu tajnym bezwzględną większością głos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obecności co najmniej połowy ustawowego składu Rady przewodniczącego i jed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ceprzewodnicz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dwołanie przewodniczącego i wiceprzewodniczącego może nastąpić w trybie i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adach określonych w art.19 ust.4, 5 i 6 ustaw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 wyłącznej właściwości Rady należy wykonywanie zadań określonych w art. 18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5 ust.2 i 4, 33 ust.2, 37b ust.1 i 2, 41 ust.1 i 3, 53 ust.1, 64 ust.2, 67 ust.1 i art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.3 / w części dotyczącej jej uchwał / ustawy z dnia  8 marca 1990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samorządzie gminnym / t Dz. U. z 1996 r. Nr13 poz.74 z póż. zm. / oraz  wynikających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 innych ustaw a także wynikających z postanowień niniejszego statut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da nie może przenosić swoich wyłącznych kompetencji na inny org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je kontrolne wobec Zarządu , gminnych jednostek organizacyjnych oraz jednostek pomocniczych Gminy  sprawuje 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wykonywania swoich zadań kontrolnych Rada powołuje stałą 3 osobową Komisj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wizyjną, w skład której wchodzą przedstawiciele utworzonych klubów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przypadku utworzenia więcej niż 3 klubów skład Komisji Rewizyjnej ul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powiedniemu zwięks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skład Komisji Rewizyjnej nie mogą być powołani radni  będący człon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u,  bądź pełniącymi funkjce przewodniczącego i wiceprzewodnicz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ziałania kontrolne Komisji Rewizyjnej podejmowane są na na zlecenie Rady na zasad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ślonych w  w regulaminie Komisji Rewizyjnej stanowiącym załącznik nr 7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tu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da w drodze uchwały może powołać inne komisje stałe bądź doraźne określając 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 działania oraz skład osob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misje stałe lub doraźne są wewnętrznymi organami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Komisja Rewizyjna i komisje, o których mowa w ust.1 uchwałą wyrażają swoje opi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wnioski w sprawie. Postanowienie § 10 stosuje się odpowiedni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dni mogą tworzyć co najmniej 5 osobowe kluby oparte o  wspólne zainteresowania bą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należność społeczno- polity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luby radnych posiadają inicjatywę uchwałodawczą, prawo zgłaszania interpelacji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łaszania kandydatów na stanowiska przewodniczącego i wiceprzewodniczącego R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dniczących komisji Rady oraz  desygnowania kandydatów na członka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wizyj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owstanie klubu następuje z chwilą doręczenia przewodniczącemu Rady powiadom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listą członków klubu i oświadczeniami radnych o ich przystąpieniu do klu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owanych w części A rozdziału II statutu  zastosowanie ma regulamin pracy Rady Miejskiej  stanowiący załącznik nr 8 do  statut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. ORGAN  WYKONAW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em wykonawczym Gminy jest Zarzą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kład Zarządu wchodzą : burmistrz jako przewodniczący zarządu , jego zastępca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wóch członków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Członkowie Zarządu wybierani są przez Radę na zasadach określonych odrębną uchwał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rawie trybu postępowania przy wyborze burmistrza oraz pozostałych człon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rzą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stępcę burmistrza oraz pozostałych członków Zarządu wybiera Rada na 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rmist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oże odwołać burmistrza, cały Zarząd lub poszczególnych jego członków bą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jąć rezygnację burmistrza, całego Zarządu lub poszczególnych jego człon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rybie i na zasadach określonych w art. 28c, art. 28d, art. 28f ust. 1 i 2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łącznych kompetencji zarządu należy wykonywanie zadań określonych  w art. 30 , 33 ust.1,2 i 4, 41 ust.2 , 46, 52 ust.1 i 2 , 60 ust.2, 61 ust.3  i 98 ust.3 / w części dotyczącej jego uchwał / ustawy z dnia 8 marca 1990 roku o samorządzie gminnym / : Dz.U. z 1996 r. Nr13, poz.74 z póż. zm./ oraz wynikających z innych ust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rząd wykonuje swoje zadania przy pomocy Urzędu Gminy i Miasta  zwa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lej “Urzędem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ierownikiem Urzędu jest burmist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rganizację oraz zasady funkcjonowania Urzędu określa jego regulamin organiz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chwalany na wniosek Zarządu przez Radę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rząd obraduje na posiedzeniach zwoływanych przez jego przewodniczącego  w miar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trzeby, nie rzadziej niż raz w miesią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siedzeniom zarządu przewodniczy burmistrz , a w razie jego nieobecności zastępca     burmist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posiedzeniach Zarządu biorą udział, bez prawa głosowania, skarbnik i sekretarz Gminy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podobnych zasadach mogą wziąć udział przewodniczący Rady oraz zaproszone in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zczegółowe zasady działania Zarządu określone zostały w regulaminie , stanowi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9 do niniejszego statut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zadań burmistrza należy wykonywanie czynności wymienionych w art.31,32 ust.1  33 ust 3 i 5, 39 ust 1 i 2, 61 ust.2 ustawy z dnia 8 marca 1990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 Dz.U.z 1996 r. Nr 13, poz.74 z póź. zm./ oraz wynikających z innych ust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dnostki organizacyjne Gm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celu wykonywania swoich zadań Gmina może tworzyć inne jednostki organizacyjne ni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mienione w załączniku Nr 5 do statutu, a także przystępować do spółek i spółdzi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az innych organizacji gospodar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worzenie i likwidacja jednostek organizacyjnych pozostających w struktu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ganizacyjnej Gminy oraz wyposażenie ich w majątek następuje w drodze uchwały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tatuty i regulaminy organizacyjne tych jednostek uchwala Zarząd, chyba że przepis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czególny przyznaje to uprawnienie Rad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Kierownicy tych jednostek, o których mowa w ust. 2, działają jednoosobowo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pełnomocnictwa do zarządzania mieniem tych jednostek, udzielonego 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 Zarzą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sunki pracy pracowników samorzą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acownikami samorządowymi z wyboru są burmistrz , zastępca burmistrza oraz pozost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złonkowie Zarządu w przypadku pozostawania ich z Urzędem w stosunk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osunek pracy burmistrza, jego zastępcy i pozostałych członków Zarządu  nawiązuje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chwałą Rady o ich wyborze na stanowisko burmistrza , zastępcy burmistrza i czło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szystkie czynności związane ze stosunkiem pracy burmistrza, za wyjątkiem ustal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go wynagrodzenia wykonuje przewodniczący Rady.4. Uchwała o odwołaniu burmistrza lub jego zastępcy a także członka Zarządu winna określa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ę, z którą stosunek pracy z wyboru ustaje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Pracownikami samorządowymi z powołania są:   a/  sekretarz i skarbnik Gminy na mocy przepisów ustawy z dnia 22 marca 1990 r.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cownikach samorządowych /Dz.U. Nr 21, poz. 124 z póż. zm. 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/  kierownicy jednostek organizacyjnych Gminy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/  kierownik Urzędu Stanu Cywilnego i jego zastęp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karbnik i sekretarz Gminy powoływani są i odwoływani przez Radę w drodze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wniosek burmist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ierownicy jednostek organizacyjnych gminy powoływani są i odwoływani przez zarzą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drodze uchwały.4. Kierownik Urzędu Stanu Cywilnego i jego zastępca powoływani są i odwoływani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dę w drodze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acownikami samorządowymi, których stosunek pracy powstaje na podstawie mian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ą kierownicy referatów oraz pracownicy zatrudnieni na samodzielnych stanowiskach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 przepracowaniu nienagannie w Urzędzie10 lat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Mianowania dokonuje burmistrz jako kierownik Urzę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acownik nie traci statusu pracownika mianowanego w wypadku przejścia do pracy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e stanowisko pracy w Urzęd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zostają w mocy uprawnienia pracowników, których mianowanie nastąpiło na podst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anowień poprzednio obowiązujących statutów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acownicy mianowani ponoszą odpowiedzialność dyscyplinarną przed komisj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yscyplinarnymi I i II instancji powoływanymi przez Radę w drodze uchwały na podst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pisów ustawy o pracownikach samorzą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urmistrz powołuje spośród pracowników mianowanych rzecznika  dyscyplin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acownicy Urzędu nie wymienieni w § 25-27 zatrudniani są na podstawie umowy o pra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osunki pracy z pracownikami, o których mowa w ust. 1, nawiązuje i rozwiązuje burmist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oparciu o przepisy kodeks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dział 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nie komuna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Mieniem komunalnym jest własność i inne prawa majątkowe Gminy i związ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munalnych, do których ona należy oraz mienie innych komunalnych osób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mina nie ponosi odpowiedzialności za zobowiązania innych komunalnych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nych,  a te nie ponoszą odpowiedzialności za zobowiązania Gminy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owiązkiem osób uczestniczących w zarządzaniu mieniem komunalnym jest zach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lnej staranności przy wykonywaniu zarządu, zgodnie z przeznaczeniem tego m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jego ochro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 woli w imieniu Gminy w zakresie zarządu mieniem składane są na zasad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ślonych w ustawie o samorządzie gmin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podarka finansowa Gmi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amodzielnie prowadzi własną gospodarkę finansową na podstawie rocznego budż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Gminy uchwalony jest w oparciu o procedurę określoną przez Radę w drodze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rząd przedstawia Radzie sprawozdanie z wykonania budż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prawozdanie opiniuje Komisja Rewizyjna i przedstawia  Radzie 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udzielenia lub nieudzielenia Zarządowi absolutorium </w:t>
      </w:r>
    </w:p>
    <w:p>
      <w:pPr>
        <w:pStyle w:val="Normal"/>
        <w:rPr/>
      </w:pPr>
      <w:r>
        <w:rPr>
          <w:sz w:val="22"/>
          <w:szCs w:val="22"/>
        </w:rPr>
        <w:t>3. Wniosek Komisji Rewizyjnej w sprawie udzielenia lub nieudzielenia absoluto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lega zaopiniowaniu przez Regionalną Izbę Obrachunkow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V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stki pomocnicze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siedla i sołectwa jako jednostki pomocnicze Gminy tworzone są w drodze uchwały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 przeprowadzeniu konsultacji z mieszkańc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ział terytorium Gminy na jednostki pomocnicze, ich granice oraz siedziby, winny by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lane przy uwzględnieniu opinii i inicjatyw społeczności tych jednostek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trybie następuje zmiana granic istniejących jednostek pomocni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Jednostki pomocnicze prowadzą gospodarkę finansową w ramach budżetu Gm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ada  w załączniku do uchwały budżetowej wydziela dla  jednostek pomocniczych środ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zrealizowanie celów własnych i ogólnogminnych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da w drodze uchwały może przekazać jednostkom pomocniczym do wyłą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rzystania składniki mienia gminnego położonego na terenie ich dzia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ospodarowanie przekazanym mieniem komunalnym następuje według zasad określonych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tatutach jednostek pomocni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po przeprowadzeniu konsultacji z mieszkańcami uchwala statuty utworzonym jednostkom pomocniczym  oraz dokonuje okresowej oceny działania rad osiedlowych, rad sołeckich i sołty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Przewodniczący organów wykonawczych jednostek pomocniczych, zwani dal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 Przewodniczący" biorą udział w pracach organów Gminy po otrzymaniu zawiadom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/ sesja Rady / bądź zaproszenia / posiedzenie Zarządu /.2. Przewodniczący uczestniczą w pracach organów Gminy bez prawa udzia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głosowani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odniczącym organów wykonawczych jednostek pomocniczych przysługuje dieta za udział w pracach organów Gminy oraz zwrot kosztów podróży za dojazdy do siedziby organów Gminy na zasadach i  wysokości określonych uchwałą Ra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Jednostki pomocnicze prowadzą gospodarkę finansową w ramach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dnostki pomocnicze  rozporządzają dochodami uzyskanymi z prowadzonej - zgodnie 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tutem -dział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rdynacja współdziałania organów jednostek pomocniczych z organami Gminy należy do przewodniczącego Rady, który w tym ce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 inicjuje  współdziałanie poprzez wymianę doświadczeń pomiędzy organami jednos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mocniczych, prowadzenie szkoleń ich działaczy, udzielanie pomocy i instruktaż 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 sprawuje pieczę nad realizacją wniosków tych organów poprzez komisje R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 informuje  o działaniach organów Gmi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  zawiadamia przewodniczących organów wykonawczych jednostek pomocnicz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sesjach Rady oraz wnioskuje do radnych o udział w zebraniach  mieszkańców 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os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 udziela pomocy organom jednostek pomocniczych w wykonywaniu ich statu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ń i w tym celu zapewnia im niezbędne warunki organizacyjne, techniczne i lokalowe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enie i obowiązywanie aktów prawa miejscow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a podstawie upoważnień ustawowych Gmina uprawniona jest do stano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któw prawa miejscowego obowiązujących na obszarze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kty prawa miejscowego stanowione są przez organy gmin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/ na podstawie upoważnień zawartych w ustawach szczególnych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/ na podstawie upoważnień zawartych w art.40 ust.2 ustawy o samorządzie gminny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przepisy porządkowe stanowione w oparciu o art.40 ust.3 i art.41 ust.2  u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samorządzie gminnym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ada stanowi akty prawa miejscowego , w tym  przepisy porządkowe w formie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zepisy porządkowe, o których  mowa w art.41 ust.2 ustawy o samorządzie gmin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rząd  ustanawia w formie uchwały 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głaszanie aktów prawa miejscowego w Dzienniku Urzędowym Województwa Opol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stępuje w trybie i na zasadach określonych w ustawie z dnia 20 lipca 200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ogłaszaniu aktów normatywnych i innych aktów prawnych / Dz. U. Nr 62 poz. 718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kty stanowione w zakresie i na zasadach określonych w tym rozdziale wchodzą w ży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terminach określonych w tej ust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kty prawa miejscowego, o których mowa w § 44 podlegają także obowiązkowi ogłos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osób zwyczajowo przyjęty tj. poprzez ich rozplakatowanie  na tabl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głoszeń w gmachu Urzędu oraz  w mieście i na terenie sołectw a także opublik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lokaln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celu umożliwienia zainteresowanym wglądu do obowiązujących aktów pr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jscowego , biuro Rady prowadzi zbiór tych przepisów 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owienie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owanych niniejszym statutem mają zastosowanie odpowiednio przepi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 ustawy z dnia 8 marca 1990r. o samorządzie gminnym /  Dz.U.z 1996 r.Nr 13, poz.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póź. zm.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  ustawy z dnia 22 marca 1990r. o pracownikach samorządowych / Dz.U. Nr 21, poz. 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póż. zm. 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 ustawy z dnia 15 września  2000 r. o referendum lokalnym / Dz.U. Nr 88, poz. 985 /,</w:t>
      </w:r>
    </w:p>
    <w:p>
      <w:pPr>
        <w:pStyle w:val="Normal"/>
        <w:rPr/>
      </w:pPr>
      <w:r>
        <w:rPr>
          <w:sz w:val="22"/>
          <w:szCs w:val="22"/>
        </w:rPr>
        <w:t xml:space="preserve">4/   ustawa z dnia 16 lipca 1998 r. - Ordynacja wyborcza do rad gmin, rad powia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sejmików województw / Dz. U. Nr 95 poz 605 z póź. zm./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az załączników do statu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ałącznik nr 1 - mapa terytorium Gminy -  załącznik nr 2 - wizerunek herbu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ałącznik nr 3 - wizerunek flagi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ałącznik nr 4 - wizerunek pieczęci urzędowej Gminy   -  załącznik nr 5 – wykaz jednostek organizacyjnych i pomocni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załącznik nr 6 – zasady dostępu do dokumentów i korzystania z n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ałącznik nr 7 - regulamin  Komisji Rewizyjnej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ałącznik nr 8 - regulamin pracy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załacznik nr 9 - regulamin pracy Zarządu Gminy i Miasta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tatu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az jednostek organizacyjnych i pomocniczych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ednostki organizacyj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imnazjum Nr 1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zkoła Podstawowa w Anto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zkoła Podstawowa w Dyla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zkoła Podstawowa w Grodz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zkoła Podstawowa w Krasiej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zkoła Podstawowa w Szczedrzy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zkoła Podstawowa Nr 1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zkoła Podstawowa Nr 2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zkoła Podstawowa Nr 3 w Ozimku</w:t>
      </w:r>
    </w:p>
    <w:p>
      <w:pPr>
        <w:pStyle w:val="Normal"/>
        <w:rPr/>
      </w:pPr>
      <w:r>
        <w:rPr>
          <w:sz w:val="22"/>
          <w:szCs w:val="22"/>
        </w:rPr>
        <w:t>10. Przedszkole Publiczne Nr 3  w Dyla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rzedszkole Publiczne Nr 5 w Krasiej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rzedszkole Publiczne Nr 6 w Szczedrzy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Przedszkole Publiczne Nr 1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Przedszkole Publiczne Nr 2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Przedszkole Publiczne Nr 4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Gminny Zakład Oświaty</w:t>
      </w:r>
    </w:p>
    <w:p>
      <w:pPr>
        <w:pStyle w:val="Normal"/>
        <w:rPr/>
      </w:pPr>
      <w:r>
        <w:rPr>
          <w:sz w:val="22"/>
          <w:szCs w:val="22"/>
        </w:rPr>
        <w:t>17. Dom Kultury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Ośrodek Opieki Społecznej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Gminny Ośrodek Profilaktyki i Rozwiązy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blemów Rodzin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ednostki pomocnicze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Sołectwo w Anto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ołectwo w Biestrzynn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ołectwo w Chobiu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Solectwo w Dyla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ołectwo w Grodz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ołectwo w Krasiej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ołectwo w Krzyżowej Do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ołectwo w Pustko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ołectwo w Mnichu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Sołectwo w Schodni Star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Sołectwo w Szczedrzy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Komitet Osiedlowy Samorządu Mieszkańców Nr 1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Komitet Osiedlowy Samorządu Mieszkańców Nr 2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Komitet Osiedlowy Samorządu Mieszkańców Nr 3 w Ozimku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tatut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miny Ozimek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sady dostępu i korzystania przez obywateli z dokumentów wynikając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wykonywania przez organy Gminy zadań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udostępnianie obywatelom dokumentów wynikających z wykonywania zadań publicznych przez Radę i Zarząd , w tym protokołów z posiedzeń Rady, Zarządu i komisji Rady, odpowiada burmistr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niosek o udostępnienie dokumentu, o których mowa w § 1 wnioskodawca, składa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śmie do burmistrza, określająć rodzaj dokumentu i sprawę, której doty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przypadku powstania przyczyny, która uniemożliwia złożenie przez wnioskodaw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niosku na piśmie, możliwe jest złożenie wniosku ustnie do protok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Jeżeli wniosek o udostępnienie dokumentu sformułowany jest w sposób uniemożliwiający identyfikację żądania, burmistrz wyznacza wnioskodawcy na piśmie termin do uzupełnienia wniosku. Po bezskutecznym upływie tego terminu wniosek pozostawia się bez bie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dostępnienie żądanego dokumentu winno nastąpić niezwłocznie, nie później niż w cią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 dni od dnia otrzymania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przypadku, gdy nie jest możliwe udostępnienie dokumentu w terminie, o którym m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ust.1 burmistrz powiadamia o powyższym wnioskodawcę, podając  inny termin,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łuższy niż 30 dni od dnia złożenia wniosku, w którym dokument zostanie udostępni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urmistrz odmówi udostępnienia dokumentu lub jego fragmentów, jeżeli zawierają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formacje chronione przed ujawnieniem na podstawie ust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dmowa udostępnienia , o której mowa w ust.1 następuje na piśmie z podaniem prze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a, na podstawie którego następ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1. Jeżeli jest możliwe oddzielenie fragmentów dokumentu podlegających wyłączeniu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ostępnienia z przyczyn, o których mowa w § 5 ust. 1, udostępnia się pozostałą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zęść dokumentu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2. Z przyczyn, o których mowa w § 5 ust.1, zamiast oryginału może być udostępniona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serokopia wykonana z pominięciem fragmentów objętych ochroną.</w:t>
      </w:r>
      <w:r>
        <w:br w:type="page"/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1. Dokumenty, o których mowa w § 1, są udostępniane  w wyznaczonym do tego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mieszczeniu w obecności pracownika Urzędu, stosownie do postanowień § 4 ust.1.</w:t>
      </w:r>
    </w:p>
    <w:p>
      <w:pPr>
        <w:pStyle w:val="BodyText3"/>
        <w:rPr/>
      </w:pPr>
      <w:r>
        <w:rPr>
          <w:sz w:val="22"/>
          <w:szCs w:val="22"/>
        </w:rPr>
        <w:t>2. Wnioskodawca może sporządzać notatki i wypisy z udostępnionych dokumentów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1. Udostępnianie dokumentów, o których mowa w § 1, nie obejmuje sporządzania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wydawania kserokopii bądź odpisów udostępnionych dokumentów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2. Wydawanie dokumentów poza miejsce udostępnienia, o którym mowa w § 7, jest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bronione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Udostępnianie dokumentów, o których mowa w § 1 wnioskodawcom jest bezpłatne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Czynności, o których mowa w niniejszych zasadach, w imieniu burmistrza wykonuje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Sekretarz Gminy.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tatut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Gminy Ozim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E G U L A M I N    K O M I S J 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R E W I Z Y J N E J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DY  MIEJSKIEJ  W  OZIM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iejska w Ozimku ustala  regulamin Komisji Rewizyjnej Rady Miejskiej w Ozimku, zwaną w dalszej części  " Komisją" w poniższym brz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Status prawny Komisji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misja ustanowiona została w oparciu o art. 18 ust.3 i 5 ustawy z dnia 8 marca 199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samorządzie gminnym / Dz. U. z 1996 r. Nr 13,  poz. 74 z póź. zm. 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omisja podlega bezpośrednio Radzie Miejskiej w Ozimku, zwaną dalej "R adą " i tyl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 nią odpowiada za swoją działal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Komisja , na potrzeby Rady, realizuje na bieżąco jej funkcję kontrolną oraz opiniodawcz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inicjując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Komisja działa na podstawie ustawy o samorządzie gminnym, statutu Gminy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regulaminu i dokonuje kontroli uwzględniając kryterium spraw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ności, rzetelności oraz zgodności z  przepisami praw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ady działania Komisji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misja podejmuje swoje działania 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zatwierdzonego przez radę rocznego planu pra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/ zlecenia udzielonego jej przez Radę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omisja pracuje na posiedzeniach plenarnych.3. Do przeprowadzenia kontroli uprawnia upoważnienie wystawione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dniczącego Rady w imieniu Rady,  z powiadomieniem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acami Komisji kieruje jej przewodniczący lub zastęp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 związku z wykonywaną działalnością Komisja ma praw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wstępu do pomieszczeń i innych obiektów jednostki kontrolowa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/ wglądu do ksiąg, rejestrów i innych dokumentów związanych z działalnością jednostki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ontrolowane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zasięgania informacji w innych urzędach i jednostkach organizac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występowania do przewodniczącego Rady z wnioskiem o powołanie biegł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zeczoznawcy, bądź zlecenia specjalistom dokonania sprawdzenia danej sytuacji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ub konkretnego problem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/ przesłuchania świad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/ dokonania oględz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/ przyjęcia od właściwych osób ustnego oświadczenia lub wyjaś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/ w sprawach niecierpiących zwłoki, a w szczególności w razie stwierdzenia naduży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pośrednio grożącego niebezpieczeństwa dla życia lub zdrowia ludzkiego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ienia, a także niegospodarności, niedbalstwa i marnotrawstwa - wydawanie zaleceń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/ zabezpieczenia dokumentów i innych dowodów,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/ zwoływanie narad z pracownikami jednostki kontrolow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Z przebiegu kontroli komisja sporządza protokół, który podpisują osoby prowadz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trolę oraz kierownik i główny księgowy jednostki kontrolowanej.</w:t>
      </w:r>
    </w:p>
    <w:p>
      <w:pPr>
        <w:pStyle w:val="Normal"/>
        <w:rPr/>
      </w:pPr>
      <w:r>
        <w:rPr>
          <w:sz w:val="22"/>
          <w:szCs w:val="22"/>
        </w:rPr>
        <w:t xml:space="preserve">7. Protokół ujmuje fakty służące do oceny jednostki kontrolowanej, uchybienia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prawidłowości, ich przyczyny i skutki, osoby odpowiedzi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otokół ponadto powinien zawier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nazwę jednostki kontrolowanej oraz dane osobowe kierowni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/ imiona i nazwiska osób kontrolując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określenie przedmiotu kontrol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określenie czasu trwania kontrol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/ wykorzystane dowo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/ ewentualne zastrzeżenia kierownika jednostki kontrolowanej lub wyjaśnienie od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pis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/ wykaz załącz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Sporządzony protokół przekazuje się  przewodniczącemu Rady wraz z projek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niosków zmierzających do usunięcia stwierdzonych nieprawidłowości, zapobieżenia 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rzyszłość oraz usprawnienia działalności, która była przedmiotem kontr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Przewodniczący Komisji wyniki swoich działań z każdorazowo przeprowadz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ntroli przedstawia Radzie na najbliższej sesji odbywającej się po zakończeniu kontr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Do momentu zakończenia kontroli wszelkie działania Komisji stanowią tajemnic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łużbową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Komisja działa tylko kolegialnie. Samodzielne działanie członka komisji może nastąp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łącznie na podstawie upoważnienia przewodniczącego Komisji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dania 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misj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przygotowuje opinie i wnioski w sprawie skarg na Zarząd i przedkłada je Radz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rozpatruje wyniki kontroli przeprowadzonej przez organy kontroli specj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tyczących jej zakresu działania oraz z zakresu zadań zleconych g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misja kontrol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roczne sprawozdanie z wykonania budżetu gmi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działalność Zarządu w zakresie przestrzegania statutu gminy, regulaminu Rady, uchwa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ady oraz innych przepisów, których realizacja nie podlega kontroli zewnętr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ak również realizacje zadań gmi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administrację samorządową z punktu widzenia rzetelności i terminowości obsłu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bywateli oraz przestrzeganie obowiązujących przepisów, statutu oraz regulam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ę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 rozpatrywanie i załatwianie przez Zarząd i burmistrza skarg i wniosków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/  załatwianie interpelacji i wniosków rad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/  realizację uchwał podjętych przez Rad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/  protokoły z posiedzeń Zarządu,    8/  zlecenia i umowy zawierane przez administrację samorządową na wykonywanie robó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świadczeń i usług finansowych ze środków publicznych z uwzględnieniem sto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pisów o zamówieniach publicz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/  składniki majątkowe będące w posiadaniu gminy i wykorzystywanie ich dla 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dań własnych i powierzonych,   10/  działalność gospodarczą i finansową własnych lub podległych gminie jednost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rganizacyjnych,  a także udziały gminy we wspólnych przedsięwzięci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spodarcz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/  sposób przeprowadzania i wykonania konkursów na stanowi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ierownicze w administracji samorząd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</w:rPr>
        <w:t>Środki oddziaływania przysługujące Komisj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nioskowanie w sprawie udzielenia lub nieudzielenia absolutorium dla Zarządu,2. Wnioskowanie w sprawie odwołania Zarządu lub poszczególnych ich czło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nioskowanie o wszczęcie postępowania dyscyplinarnego wobec pracow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morzą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nioskowanie w sprawie  przyjecia sprawozdania z działalności finansowej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Sporządzanie projektów wniosków (zaleceń) pokontrolnych dla Rady w zakres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prowadzonej kontr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icjatywa uchwałodawcza, a zwłaszcza w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/ zmian w statucie gmi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/ zmian w regulaminie Urzę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piniowanie zagadnień objętych działalnością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Sporządzanie notatek służbowych w trakcie prowadzonych przez siebie działań dl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trzeb Komis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arunki techniczne kontroli Komisji zapewnia kierownik jednostki kontrolow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y czynnościach kontrolnych ma prawo uczestniczyć przedstawiciel jednost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trolow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ziałalność Komisji nie może naruszać obowiązującego w jednostce kontrolowa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rządku pracy, w tym kompetencji organów sprawujących kontrolę służb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kontrolujące obowiązują przepisy bezpieczeństwa i higieny pracy, sanitarne oraz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u z informacjami stanowiącymi tajemnicę państwową i służbow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jednostce  kontrolowanej.</w:t>
      </w:r>
      <w:r>
        <w:br w:type="page"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8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statutu Gminy Ozim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  PRAC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Y  MIEJSKIEJ  W 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anowienia ogól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egulamin określa szczególowy tryb pracy Rady i podejmowania uchwał, procedur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oływania i działalności organów Rady, wykonywania mandatu przez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da, jako organ stanowiący gminy działa na sesjach, a w okresach między sesjami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średnictwem przewodniczącego Rady, komisji stałych i doraź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Sesje Rad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da obraduje na sesjach  zwyczajnych i nadzwycza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esja może składać się z kilku posied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Rada jest władna podejmować prawomocne rozstrzygnięcia, gdy uczestniczy w n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 najmniej połowa ustawowej liczby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sesji uczestniczą z głosem doradcz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burmistrz, gdy nie jest  członiem R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zastępca burmistrza i pozostali członkowie Zarządu, gdy nie są członkami R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sekretarz i skarbnik oraz inni pracownicy Urzędu wyznaczeni do referownia spr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udzielania wyjaśni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/ zaproszeni przedstawiciele instytucji, urzędów i organizacji, których dotyczą spr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nowiące przedmiot obrad ses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Sesje zwyczajne odbywają się w miarę potrzeb - w celu realizacji planu pracy Rady,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zadziej jednak niż raz na kwartał i  zwoływane są przez przewodniczącego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odniczący Rady obowiązany jest zwołać sesję nadzwyczajną na wnios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Ľ  ustawowego składu Rad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niosek o zwołanie sesji składa się na piśmie, podając proponow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rządek obrad sesji oraz projekty wniesionych na sesję uchwa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wodniczący zwołuje sesję, o której mowa w ust.2 nie później niż w terminie 7-m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ni od daty złożenia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da może bezwzględną większością głosów ustawowego składu rady wprowadzić zmi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stalonym porządku obrad, z tym, że na sesji zwołanej w trybie o którym mowa w § 3 ust.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magana jest zgoda wnioskodawcy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Rada odbywa sesje na podstawie rocznych problemowych planów pracy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lan pracy Rada uchwala najpóźniej na pierwszej sesji w danym roku kalendarz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jekt planu przygotowuje przewodniczący Rady i przedstawia do zatwierdzenia na se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 zasięgnięciu opinii wszystkich komisji stałych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ada może dokonywać zmian i uzupełnień planów, stosownie do potrzeb społe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gospodarczych gminy, w trybie ustalonym dla ich uchwal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pracy Rady stanowi  jedną z podstw  pracy komisji sta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esję przygotowuje , zwołuje i ustala jej porządek obrad przewodniczący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toku przygotowania sesji przewodniczący zapewnia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 udział w sesji właściwych organów i jednostek, komisji stałych, rad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wodniczących organów wykonawczych  jednostek pomocniczych i in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zależności od przedmiotu obr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zapoznanie się z materiałami sesyjnymi, w tym projektami uchwa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Przewodniczący zapewnia podanie do publicznej wiadomości informacj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 przedmiocie obrad i przebiegu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zwołaniu sesji radni otrzymują zawiadomienie conajmniej na 5 dni przed termi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wiadomienie podpisuje przewodniczący, a w razie jego nieobecności bądź z i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czyny, wiceprzewodniczący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zawiadomieniu należy pod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termin, miejsce, godzinę rozpoczęcia obrad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stalony porządek ob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 dołączyć doń projekty wniesionych na sesję uchwa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Materiały dotyczące planów gospodarczych i projektu budżetu radni powinni otrzymać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14 dni przed terminem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przypadku naruszenia postanowień § 9 ust. 4 Rada może podjąć uchwałę o odrocz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ejmując uchwałę o odroczeniu sesji, Rada określa nowy termin jej odbycia,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óźniej niż 14 dni od daty sesji odroczonej.</w:t>
      </w:r>
      <w:r>
        <w:br w:type="page"/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adowanie   na   sesja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brady sesji są jawne.2. Przewodniczący zapewnia na sali obrad miejsca dla publicz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Publiczność przysłuchuje się obradom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Jawność obrad sesji może zostać  wyłączona, jeżeli wynika to z ustaw szcze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łączenie jawności powoduje, że do publicznej wiadomości podaje się tylko term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miejsce obrad, zaś podczas obrad mogą być obecne wyłącznie osoby wyznaczone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dniczącego Rady na podstawie obowiązujących przepisów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 każdym posiedzeniu sesji Rada  dokonuje przyjęcia protokołu z poprzedniej se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porządku każdej sesji zwyczajnej powinien znajdować się punkt " interpelac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dnych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dpowiedzi na interpelacje udziela na piśmie przewodniczący Rady, burmistrz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znaczony przez Zarząd jego członek w terminie 14 dni od jej z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dzielona odpowiedź podlega odczytaniu na  sesji, odbywającej się po term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znaczonym na udzielenie odpowiedz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wodniczący zapewnia ład i powagę obrad sesj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la zapewnienia zgodnego z porządkiem obrad i sprawnego przebiegu se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dniczącemu Rady przysługuje praw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/ udzielania i odbierania głos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/ czynienia uwag odnośnie niestosowności zachowania radnego lub niezgodności tre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go wystąpienia z przedmiotem obrad względnie przekroczenia czasu wystąpieni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nad limit przyjęty przez Rad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/ wydalenia z sali obrad osób nie będących radnymi, które swoim zachowan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kłócają tok obrad lub w inny sposób naruszają ich powagę. W przypadkach pró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kłócenia toku obrad przewodniczący ma prawo zażądać wydalenia zakłóc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okój lub opróżnienie sali obrad z publicznośc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Uprawnienia przewodniczącego obrad, o których mowa w ust. 2 , pkt 1 i 2 m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sowanie do wszystkich osób uczestniczących w sesji, w tym i osób nie będ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dnymi, którym  za zgodą Rady udzielono głosu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Zastosowanie wobec radnego środków porządkowych musi być odnotowane w protokole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iedzenia. 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Porządek obrad sesji zwyczajnej powinien zawierać punkt "sprawy róż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organizacyjne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Każdy radny w tym punkcie porządku obrad ma prawo zwracać się z żądaniem wyjaśn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e wszystkich sprawach należących do zakresu działania Rady i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Odpowiedzi na pytania i wnioski udzielają: przewodniczący Rady, 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szczególnych komisji, burmistrz lub członek Zarządu albo wyznaczony pracow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rzędu.4.    W przypadku niemożności udzielenia natychmiastowej odpowiedzi wyjaśnienie powi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yć przesłane radnemu na piśmie, w terminie 14 dni od daty odbycia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Radny może żądać, aby odpowiedź na zapytanie lub wniosek była przedmiotem obr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Obradom sesji przewodniczy przewodniczący Rady, a podczas jego nieobecności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dy zachodzi inna przyczyna,  wiceprzewodniczący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Pierwszą sesję po wyborach otwiera i prowadzi do czasu wyboru przewodniczącego Rady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jstarszych wiekiem rad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otwiera sesje wypowiadając formułę "otwieram sesję Rady Miejskiej w Ozimku", a zamyka wypowiadając "zamykam sesję Rady Miejskiej w Ozimku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Przed przystąpieniem do obrad obowiązkiem przewodniczącego jest stwierdzenie licz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adnych uczestniczących w sesji, na podstawie listy obec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 W przypadku udziału w sesji mniej niż połowy ogólnej liczby radnych, przewodnicz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yka obrady i wyznacza nowy termin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W uzasadnionych przypadkach, w szczególności dla usprawnienia przebiegu se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wodniczący obrad może proponować zmianę  kolejności realizacji poszczegó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unktów porządku obrad poddając stosowny wniosek pod głos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Na sesji wyznacza się sekretarza w sposób przyjęty przez Rad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zczególne tematy obrad sesji realizuje się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   wystąpienie sprawozdawcy lub wnioskodawcy tema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   przedstawienie opinii i wniosków  komisji w danej sprawie, </w:t>
      </w:r>
    </w:p>
    <w:p>
      <w:pPr>
        <w:pStyle w:val="Normal"/>
        <w:rPr/>
      </w:pPr>
      <w:r>
        <w:rPr>
          <w:sz w:val="22"/>
          <w:szCs w:val="22"/>
        </w:rPr>
        <w:t>3/    pytania do sprawozdawcy (wnioskodawcy) i  dyskusja rad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   podjecie uchwały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Podczas obrad sesji głosu udziela przewodniczący obrad w kolejności zgłos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Pierwszeństwo zabrania głosu służy radnym przed innymi osob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Każdy radny może postawić wniosek o zamknięcie dyskusji, który przewodniczący obr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 obowiązek poddać pod głos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Warunki techniczne niezbędne dla prawidłowego przebiegu sesji oraz ład i porządek        przed i po jej zakończeniu zapewnia burmistrz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   Obsługę obrad sesji i radnych zapewnia biuro Rad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chwały  Rad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a rozstrzyga sprawy należące do jej kompetencji, podejmując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Z inicjatywą podjęcia uchwały może wystąpić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/   grupa  radnych w liczbie co najmniej 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/   komisja stała R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/   klub rad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/   Zarzą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Wniosek o podjęcie uchwały kieruje się do przewodniczącego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Projekt uchwały przygotowuje wnioskod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Projekty uchwał dotyczące spraw organizacyjnych Rady sporządza biuro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Przedkładany projekt uchwały powinien zawierać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/   część nagłówkową zawierającą nazwę aktu, datę wydania, nazwę organu i przedm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normow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/   podstawę prawną /przepis aktu normatywnego, zawierający upoważnienie do podję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chwały/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  przepisy dotyczące przedmiotu uchwały, ujęte w paragrafy, ustepy i punk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następującej kolej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/    przepisy ogólne /wspólne dla pozostałych postanowień uchwały, wyjaśnienie poję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żytych w uchwale/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/    przepisy szczegółowe /zawierające rozstrzygnięcia merytoryczne/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/   wskazanie organu odpowiedzialnego za wykonanie uchwał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/    przepisy przejściowe i końcowe / o wejściu w życie uchwały, o uchyleniu dotychcz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bowiązujących  przepisów, o sposobie ogłoszenia uchwały i inne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Uchwała powinna być sformułowana w sposób zrozumiały, zwięzły i logiczny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prawny pod względem język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Projekt uchwały powinien zawierać parafę radcy prawnego Urzę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Projekty uchwał wnoszone z inicjatywy organów, o których mowa w § 24 ust.1, pkt 1,2        i 3 opiniuje Zarząd Gmi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Uchwały podpisuje przewodniczący Rady, a w razie jego nieobecności wzglę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innych przyczyn uniemożliwiających podpisanie , uchwałę pod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iceprzewodniczą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Każda uchwała otrzymuje numer składający się z cyfr rzymskich  zawierających nr se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nej   kadencji, cyfr arabskich określających kolejność podjęcia oraz dwie ostatnie cyf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ku, w którym została uchwal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Niezwłocznie po uchwaleniu biuro Rady przekazuje uchwały Zarząd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W przypadkach, gdy wymagają tego przepisy szczególne  biuro Rady przekazuje uchwał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publikowa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Podanie treści uchwały do publicznej wiadomości  przez obwieszczenie lub w in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wyczajowo przyjęty sposób należy do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Biuro Rady prowadzi zbiory i rejestry wszystkich uchwał z wyodrębnieniem a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wa miejsc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ach organizacyjnych Rady i sesji, w szczególności: zatwierdzenia porządku obrad sesji, przyjęcia planów pracy,wniosków formalnych i proceduralnych, zatwierdzenia protokołu z poprzedniej sesji, powołania komisji skrutacyjnej, nie sporządza się uchwa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rybie ustalonym w paragrafach poprzedzających, a tylko zamieszcza się stosowny za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tokole z  wynikiem gł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łosowanie  na  sesja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biorą udział tylko członkowie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ażność podejmowanych rozstrzygnięć może być uzależniona od zwykłej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zwględnej większości gł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iększość zwykła oznacza, że przechodzi wniosek lub kandydatura, która uzysk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ększą liczbę głosów "za" niż "przeciw". Głosów wstrzymujących się i nieważnych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dolicza się do żadnej z grup głosujących “ za ” czy “ przeciw”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eżeli celem głosowania jest wybór jednej z kilku osób lub możliwości, przecho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ndydatura lub wniosek, na który oddano liczbę głosów większą od liczby głos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danych na pozostał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iększość bezwzględna oraz większość 2/3 głosów  oznacza, że przechodzi 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ub kandydatura, które uzyskały co najmniej jeden głos więcej od sumy pozostałych ważnie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danych głosów , to znaczy przeciwnych i wstrzymujących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Głosowanie bezwzględną większością  ustawowego składu Rady oznacza, że przecho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niosek lub kandydatura, która uzyskała  liczbę całkowitą ważnych głosów oddanych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nioskiem lub kandydatem, przewyższającą połowę ustawowego składu Rady, a zaraz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j połowie najbliż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Bezwzględna większość głosów przy parzystej liczbie głosujących zachodzi wówcz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dy za wnioskiem lub kandydaturą zostało oddanych 50% + 1 ważnie oddanych gł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Bezwzględna większość przy nieparzystej liczbie głosujących zachodzi wówcz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dy za wnioskiem lub kandydaturą została oddana liczba głosów o 1 większa od  licz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zostałych ważnie oddanych gł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zewodniczący Rady odpowiada za policzenie wszystkich głosów oddanych podcz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ł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W głosowniu jawnym radni głosują przez podniesienie rę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Rada może podjąć uchwałę o przeprowadzeniu głosowania jawnego, imi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łosowanie to przeprowadza się w ten sposób, że przewodniczący obrad odczyt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kolejności alfabetycznej nazwiska radnych a radny po odczytaniu jego nazw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dziela odpowiedzi w sprawie sposobu głos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W głosowaniu tajnym radni głosują przy pomocy kart do głosowania opatrz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cią o  treści "Rada Miejska w Ozimku "4. W głosowaniu jawnym za głosy ważne uznaje się te, które oddane zostały "za","przeciw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az " wstrzymujące się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W głosowaniu tajnym w sprawach wyboru za głosy ważne uznaje się te, na któr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została nie skreślona liczba wybieranych kandyda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głosy nieważne uznaje się 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na których pozostało więcej kandydatów od podlegających wyborow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gdy na karcie do głosowania dopisano dodatkowe nazwisko albo poczyniono i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pis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gdy użyto do głosowania innych kart niż przygotowane przez komisję skrutacyj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W głosowaniu tajnym w innych sprawach niż określono w ust. 4 za głosy ważne uzn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ę te,które oddano w sposób każdorazowo ustalony  przez Ra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Każdy z dwóch wniosków przeciwstawnych poddaje sie głosowaniu wyłącznie "za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   Za  przyjęty uważa się ten wniosek, który uzyskał większą liczbę głosów popiera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łosowanie tajne przeprowadza się, gdy przepisy ustawy tak stanow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łosowanie tajne przeprowadza trzyosobowa komisja skrutacyjna powołana spośró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dnych, w głosowaniu jawnym, zwykłą większością gł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yniki głosowania jawnego ogłasza przewodniczący obrad bezzwłocznie, co odnotow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e w  protokole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W przypadku głosowania tajnego, wyniki stwierdza komisja skrutacyjna w swoim       protokole, który załącza się do protokołu sesji.</w:t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acja  sesj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Z każdej sesji Rady sporzadza się odrębny protokół, który stanowi urzęd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twierdzenie przebiegu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Do protokołu załącza sie teksty podjętych uchwał oraz inne materiały związane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dmiotem obrad a także listy obecności na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Radni mają prawo wglądu do protokołu w każdym cz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Na następnej sesji radni mogą zgłaszać uwagi i poprawki do protok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 Protokół z obrad sesji wymaga zatwierdzenia na kolejnej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Uchwały, stanowiska i wnioski wynikające z protokołu przesyła się w ciągu 7 dni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rządu, który przekazuje je do realizacji  właściwym jednostkom organizacyjn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z sesji Rady powinien zawier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umer, datę i miejsce sesji oraz oryginały podjętych uchwa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twierdzenie prawomocności se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twierdzenie przyjęcia protokołu z poprzedniej se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atwierdzony porządek obrad,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- przebieg obrad, streszczenie wystąpień i dyskusji oraz teksty zgłoszonych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uchwalonych wnios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czas trwania posie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dpis przewodniczącego , protokolanta i sekretarza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oły z obrad sesji numeruje się kolejnymi cyframi rzymskimi oraz dwiema ostatnimi cyframi roku, w którym się odbyła. Obowiązuje numeracja ciągła od początku do końca każdej kadencji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§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może zażądać sporządzenia odrębnych protokołów z każdego posiedzenia tej samej sesji, w szczególności gdy oddziela je większy odstęp cza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§ 39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Protokół z obrad przechowuje sie  w biurze Rady.</w:t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yb  powoływania oraz  działania wewnętrznych organów  Rad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wodniczący   Rad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Na pierwszej po wyborach sesji Rady, po złożeniu ślubowania, Rada wybiera spośró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adnych przewodniczącego oraz  wiceprzewodniczącego Rad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Wyboru dokonuje się w głosowaniu tajnym bezwzględną większością głosów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becności co najmniej połowy ustawowego składu Rady z nieograniczonej liczby     kandydatów, zgłoszonych przez radnych lub  klub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Zgłoszenie kandydatury wymaga uzasadnienia i zgody radnego - kandy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Kandydaci muszą być obecni podczas wybo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Głosowanie na poszczególne funkcje przeprowadza się na odrębnych kartach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łosow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zadań przewodniczącego Rady należy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   Inicjowanie i  organizowanie pracy Rady, a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/ ustalanie porządku obrad sesji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/ występowanie z inicjatywą uchwałodawczą oraz przedstawienie Radzie wnios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sprawie inicjatyw uchwałodawczych,  innych uprawnionych organ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/  popularyzowanie wyników działania Rady, komisji i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  Kordynowanie działalności komisji Rady a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/ udzielanie pomocy w wykonywaniu ich zada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/ zapewnienie powiązania  pracy komisji z planem pracy R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/ nadzór nad realizacją wniosków komisji  i wykorzystywania ich opin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/  Zapewnienie ochrony praw rad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/  Udzielanie radnym pomocy w wykonywaniu mandatu, w szczególności zapewn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ów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/ systematycznego udziału w spotkaniach z wyborcami, składania informacj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 zasięgania ich opin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/ pełnienia dyżurów dla przyjmowania mieszkańców w sprawach skarg i wnios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/ kontaktów z instytucjami i urzęd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/ Okresowe rozpatrywanie i ocena prawidłowości i terminowości realizacji wnios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/  Ustalenie zadań dla właściwych jednostek zobowiązanych do przygot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teriałów na sesje Rady oraz projektów uchwa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/  Do przewodniczącego Rady należy także:     a/ reprezentowanie Rady na zewnątrz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/ wykonywanie bieżących czynności związanych z działalnością Rady i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Rady może powierzyć wykonywanie niektórych zadań wiceprzewodniczącemu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Komis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misje stałe i doraźne są organami wewnętrznymi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ada powołuje i odwołuje komisje, a także jest władna zawiesić komisję - za wyjątkie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isji rewizyjnej - w jej dział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Rada ustala skład osobowy komisji. Rada może zawiesić w prawach członka komisji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wołać członka komisj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 o m i s j e   s t a ł 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isje działają w składach osobowych powołanych przez Rad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powołuje komisje i wybiera przewodniczących poszczególnych komisji w głosowaniu jawnym, zwykłą większością gł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e działają na posiedzeniach oraz poprzez swoje zespoły badające na miejscu poszczególne spr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wodniczący komisji organizuje jej pracę, zwołuje posiedzenia i ustala ich porzą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az listę osób zaproszonych do udziału w posiedzeniu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siedzenia komisji odbywają sie w miarę potrz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wodniczacy może zasięgać opinii i korzystać z pomocy ekspertów spoz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Przewodniczacy komisji może zaprosić do udziału w posiedzeniu kierownika jednost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ganizacyjnej Urzędu  Gminy i Miasta, właściwego ze względu na przedmiot dział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Jeżeli jest to niezbędne, przewodniczący może zaprosić na posiedzenie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rmistrza lub jego zastęp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e pracują w oparciu o roczne plany pracy  Rady oraz własną koncepcję działania, gwarantującą wykonanie zadań Rady w zakresie należącym do przedmiotu działani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Komisje działają kolegialnie pod przewodnictwem przewodnicz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Komisje mogą wybierać wiceprzewodniczącego , w trybie ustalonym przez siebie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Uchwalone wnioski lub opinie komisji kieruje się bezpośrednio pod obrady Rady bądź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rzą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Biuro Rady prowadzi rejestr wniosków i opinii przekazanych do realizacji, zaś komisj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zuwa nad terminowym wyegzekwowaniem odpowiedzi na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ach należących do właściwości dwóch lub więcej komisji, komisje 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działąją ze sobą. W szczególności odbywają wspólne posiedzenia i podejmu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spólne opinie i wnio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e i ich członkowie w swej działalności oraz przy formułowaniu opinii i wniosków kierują się własną oceną spr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e w zakresie swej działalności, oprócz zadań określonych w statucie gm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 uczestniczą w tworzeniu programów, planów pracy Rady i regulamin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biorą udział w przygotowaniu sesji, w szczególności opiniują projekty uchwa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/ współdziałają z podmiotami zajmującymi się sprawami należącymi do zakre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ałania komisji,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współdziałają z Radami Sołecki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/ rozpatrują wnioski zgłoszone na spotkaniach z wyborcam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 rozpatrują i oceniają propozycje bądź inicjatywy zgłoszone do komi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w  uzasadnionych przypadkach formułują odpowiednie wnios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 opracowują i opiniują sprawy zlecone przez Radę lub przewodniczącego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Zarządu,8/ przedstawiają sprawy do rozstrzygnięcia przez Radę na sesj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 kontrolują realizację uchwał Rady w zakresie przedmiotu działania komis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 posiedzenia komisji sporządza się protokół zawier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numer, datę oraz numery wniosków i opini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/ stwierdzenie prawomocności posiedz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zatwierdzony porządek obr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wyszczególnienie osób referujących temat i uczestniczących w dysku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/ treść wniosku lub opin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/ uchwałę w sprawie wniosku lub opini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/ podpis przewodniczącego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otokoły numeruje się kolejno cyframi arabskimi oraz dwiema ostatnimi cyframi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lendarz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okumentację pracy komisji prowadzi i przechowuje biuro Rady.  </w:t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 o m i s j e    d o r a ź n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tanowienia regulaminu o komisjach stałych Rady stosuje się odpowiednio do komis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raźnych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Zakres działania komisji doraźnych określa Rada w uchwale o ich powołani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adni obowiązani są systematycznie uczestniczyć w pracach Rady, w szczególności bra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ktywny udział w sesjach, posiedzeniach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ktywność radnych  polega  w szczególności na zasięganiu opinii w spraw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zstrzyganych przez organy Rady, udziale w przygotowaniu materiałów i projek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chwał, formułowaniu własnych opinii i wniosków, występowaniu z interwencj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ach mieszkańców gmin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adni powinni wypełniać zadania wynikające z mandatu w sposób zdyscyplinow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sumien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przypadku niemożliwości udziału w sesji, posiedzeniu, radni winni usprawiedliw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woją nieobec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niedbania radnych w wykonywaniu ich obowiązków mogą być przedmiotem obrad se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święconej okresowym ocenom działalności Rady, komisji i radnych. Rada mo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miennie wskazać radnego, który dopuszcza się takich zaniedbań i poinformować o tym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szkańców okręgu wyborczego, z którego wymieniony radny pochodz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adni utrzymują systematyczną i stałą więź z wyborcami oraz współpracują z organ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ostek pomocni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dny  przyjmuje zgłoszone mu  opinie, uwagi i wniosk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dny ma prawo zgłaszania wniosków w sprawach należących do właściowści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niosek może być zgłoszony  ustnie na sesji w sprawach różnych i organiz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ub pisem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dresat wniosku obowiązany jest udzielić radnemu odpowiedzi na wniosek, nie późn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ż w ciągu 14 dni od dnia otrzym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przypadku gdy aresat nie podziela wniosku,   odpowiedź wymaga uzasadn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adny może żądać rozpatrzenia odpowiedzi na wniosek przez Radę na sesji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adny za udział w sesjach i posiedzeniach komisji otrzymuje dietę, na zasad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w wysokości określonych przez Ra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adnemu przysługuje prawo zwolnienia od pracy zawodowej na czas umożliwiający 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anie udziału w pracach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adnemu, w związku z wykonywaniem funkcji poza terenem Gminy  przysługuje zwr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sztów podróży  i dieta na zasadach obowiązujących pracowników samorzą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zewodniczący udziela radnym pomocy niezbędnej dla skutecznej realizacji ich pr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w uzasadnionych przypadkach podejmuje stosowne dzia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ewodniczący wydaje radnym i osobom spoza Rady odpowiednie dokumen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twierdzające ich udział w pracach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okumenty, o których mowa w ust. 2, związane z pracą w komisjach, wyd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dniczący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szystkich sprawach związanych z ochroną prawną i innymi uprawnieniami radni mogą występować bezpośrednio na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półdziałanie   z   Zarządem  Gmin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zewodniczący Rady, komisje i radni współpracują z Zarządem, udzielają mu pomocy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wsparcia w wykonywaniu jego zadań.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ada może określić sprawy, których rozstrzygnięcie przez Zarząd lub burmistrza wymag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zedniej opinii Rady lub jej organów wewnętr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niosek o poddanie określonych spraw opinii Rady lub jej organów wewnętrznych mo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łosić każdy radny, komisja, Zarząd i burmist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rząd przy pomocy Urzędu zapewnia niezbędne materiały, informacje  i inną po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aną z działalnością Rady, jej przewodniczącego i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rząd udziela pomocy merytotycznej i organizacyjno - technicznej radnym w 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, w szczególności w pracy z wyborc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rząd na żądanie Rady lub z własnej inicjatywy składa na sesji informację o swoj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rząd przedstawia informację o realizacji uchwał Rady na żądanie i w term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lonym  przez Radę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9 do statut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Gminy Ozim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    ZARZĄ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Y I MIASTA OZIM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anowienia  ogól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Zarząd  jest organem wykonawczym  Gminy 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dania i kompetencje Zarządu określają ustawy oraz statut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Sekretarz i skarbnik Gminy i Miasta uczestniczą w pracach Zarządu bez pra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ł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Przewodniczący lub Zarząd mogą zaprosić na  posiedzenie także inn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ryb pracy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acę Zarządu organizuje burmistrz, który ustala podział zadań pomiędzy członk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rząd obraduje na posiedzeniach zwoływanych przez burmistrza w miarę potrze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ak nie rzadziej niż raz w miesią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Zarząd obraduje, jeśli uczestniczy w nim co najmniej połowa członków Zarządu, w t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rmistrz lub jego zastęp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osiedzeniom Zarządu przewodniczy burmistrz lub jego zastępc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rządek posiedzenia Zarządu winien przewidyw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określenie sposobu realizacji uchwał Rad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sprawozdanie z realizacji uchwał Zarządu podjętych na posiedzeniach, których ter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ania  upływa lub upłyną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sprawy wynikające z bieżącej pra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rząd podejmuje uchwały kolegialnie zwykłą większością głosów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Uchwała Zarządu powinna zawier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/ datę podjęc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/ rozstrzygnięc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/ odpowiedzialnego za wykonanie uchwały i termin wykonania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hwały Zarządu podpisuje burmistrz, bądź – jeżeli przepisy prawa tego wymagają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ecni na posiedzeniu członkowie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obecnym na  posiedzeniu członkom Zarządu – osoba zatrudniona na stanowi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/s obsługi Zarządu przedkłada - do zapoznania się -podjęte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jęcie do wiadomości uchwały członek Zarządu potwierdza 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 posiedzenia Zarządu sporządzany jest protokół, który podpisują burmistr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osoba zatrudniona na stanowisku do spraw obsługi Zarządu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tanowisko d/s obsługi Zarządu przekazuje do realizacji uchwały Zarządu niezwłoc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 podpisaniu protokołu, które czuwa nad ich terminową realizac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rząd wykonuje swoje zadania przy pomocy Urzędu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bsługę biurową Zarządu zapewnia osoba zatrudniona na stanowisku d/s obsłu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u, która jest odpowiedzialna za prowadzenie dokument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/ sprawozdania z  realizacji uchwa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/ protokołów z posiedzeń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ateriały pisemne na posiedzenia Zarządu winne być udostępnione członkom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 posiedzeniem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Burmistrz na żądanie Rady  lub z i0nicjatywy własnej bądź Zarządu skł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sesji sprawozdania 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/ działalności Zarząd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/ realizacji uchwał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anowienia końcow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 przypadkach nie cierpiących zwłoki Zarząd może wydać przepisy porządk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formie uchwały, która wymaga zatwierdzenia na najbliższej sesji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e woli w imieniu  Gminy w zakresie zarządu mieniem składają upoważni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Zarząd dwaj członkowie Zarządu lub członek Zarządu i pełnomocnik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rząd może udzielić burmistrzowi upoważnienie do składania jednoosob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dczeń  woli związanych z prowadzeniem bieżącej działalnośc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sprawach nie cierpiących zwłoki  związanych z bezpośrednim zagrożeniem intere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blicznego burmistrz podejmuje czynności należące do kompetencji Zarządu. Nie     dotyczy to zarządzeń porządkowych. Czynności podjęte w tym trybie wymag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twierdzenia na najbliższym posiedzeniu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ada kontroluje działalność Zarządu i podporządkowanych mu jednostek, przy pomo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isji Rewiz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ada   corocznie podejmuje uchwałę w sprawie udzielenia absolutorium     Zarządowi z tytułu przyjecia sprawozdania z działalności finansowej Gminy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 upływie kadencji Rady Zarząd działa do dnia wyboru nowego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 udział w posiedzeniu Zarządu jego członkom, za wyjątkiem burmistrza i jego zastęp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płacane są diety w wysokości ustalonej przez Radę , zgodnie z listą obec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ach proceduralnych nie uregulowanych w niniejszym regulaminie m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ednio zastosowanie przepisy dotyczące organizacji i trybu pracy Rady.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12:00Z</dcterms:created>
  <dc:creator>URZYD GMINY I MIASTA</dc:creator>
  <dc:description/>
  <dc:language>en-US</dc:language>
  <cp:lastModifiedBy>AGASoft</cp:lastModifiedBy>
  <cp:lastPrinted>2001-10-04T11:29:00Z</cp:lastPrinted>
  <dcterms:modified xsi:type="dcterms:W3CDTF">2002-05-17T22:40:00Z</dcterms:modified>
  <cp:revision>4</cp:revision>
  <dc:subject/>
  <dc:title>                           </dc:title>
</cp:coreProperties>
</file>