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I / 246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wrześ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tworzenia jednostki organiz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 h   ustawy z dnia 8 marca 1990 r. o samorządzie gminnym / Dz.U. z 1996 r. 13 poz.74 , Nr 58 poz.261, Nr 106 poz.496, Nr 132 poz.622, z 1997 r.  Nr 9 poz. 43, Nr 106 poz. 679 , Nr 107 poz.686, Nr 113 poz. 734 , Nr 123 poz.775 , z 1998 r. Nr 155 poz.1014, Nr 162 poz.1126, z 2000 r. Nr 26 poz.306, Nr 48 poz. 552 , Nr 62 poz. 71, Nr 88   poz.985, Nr 91 poz. 1009, Nr 95 poz. 1041, z 2001 r. Nr 45 poz.497, Nr 89 poz. 971 / Rada Miejska w Ozimku,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Tworzy się Gminny Ośrodek Profilaktyki i Rozwiązywania Problemów Rodzinny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Ozimku, zwany dalej “ Ośrodkiem 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daniem Ośrodka jest koordynacja działań w zakresie profilaktyki i rozwiązy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blemów alkoholowych na terenie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środek rozliczać będzie się ze swojej działalności z budżetem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kowi nadaje się statut w brzmieniu ustalonym w załączniku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, z mocą obowiązującą od dnia 1 października 2001 r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XXVIII /246 /01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 dnia 28 września 200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NEGO OŚRODKA  PROFILAKTYKI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ZWIĄZYWANIA PROBLEMÓW RODZIN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ZIM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koordynacji działań z zakresu profilaktyki i rozwiązywania problemów alkoholowych na terenie Gminy tworzy się "Gminny Ośrodek Profilaktyki i Rozwiązywania Problemów Rodzinnych"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ziałalność Ośrodka finansowana będzie ze środków pochodzących z pobieranych opłat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zwolenia na sprzedaż napojów alkohol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iedziba Ośrodka mieści się w Ozimku przy ulicy Słowackiego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Obszar działania Ośrodka obejmuje teren 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środek może rozszerzyć obszar działania na inne gminy po zawarciu stosow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rozumień z tymi  gmi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realizacji zadań zleconych przez Marszałka Wojewódz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/urzędy i inne instytucje/ obszar i zakres działania Ośrodka określi odręb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rozum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odstawowym zadaniem Gminnego Ośrodka Profilaktyki i Pomocy Rodz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eciwdziałanie alkoholizmowi i narkomani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ofilaktyka przeciw uzależnieniom ,    - pomoc rodzinom dysfunk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zadań Ośrodka należy równie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dzielanie rodzinom,  w których wystepują problemy alkoholowe pomocy psycho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prawnej , a w szczególności ochrony przed przemocą w rodzi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owadzenie profilaktycznej działalności informacyjnej i edukacyjnej, w szczególności dla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łodzież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spomaganie działalności instutucji , stowarzyszeń i osób fizycznych służ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związywaniu problemów alkohol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owadzenie i koordynacja działalności profilakty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spółdziałanie w zakresie objętym działaniem Ośrodka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Specjalistycznym Zakładem Opieki Zdrowotnej “ ELIKSIR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Stowarzyszeniem Rodziców i Przyjaciół Dzieci Niepełnosprawnych  “INTEGRACJ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 szkoł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 Komisariatem Policji w Ozim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 Ośrodkiem Pomocy Społecznej w Ozim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/ kościołami różnych wyzn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/ Sądem Rejonowym w Opo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/ organizacjami pozarządow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/ innymi instytucj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rządzanie Ośrodki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1. Ośrodkiem kieruje i reprezentuje go na zewnątrz Pełnomocnik Burmistrza d/s Profilaktyk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Rozwiązywania Problemów Alkohol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dzór nad działalnością Ośrodka sprawuje Zastępca Burmistrza Gminy i Miasta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ramach Ośrodka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Świetlica Środowiskowa w Ozimku.</w:t>
      </w:r>
    </w:p>
    <w:p>
      <w:pPr>
        <w:pStyle w:val="Normal"/>
        <w:jc w:val="both"/>
        <w:rPr/>
      </w:pPr>
      <w:r>
        <w:rPr>
          <w:sz w:val="22"/>
          <w:szCs w:val="22"/>
        </w:rPr>
        <w:t>2. Świetlica Socjoterapeutyczna w Szczedrzy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Świetlica Środowiskowa w Scho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elefon zauf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unkt Konsult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Klub Anonimowych Alkohol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Grupy terapeutyczn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la osób uzależnionych od alkohol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la współuzależnionych żon i dorosłych dzieci alkoholi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la dzieci i młodzieży niedostosowanych społe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statucie mają zastosowanie odpowiednie przepisy ustaw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finansach publicznych oraz ustawy o wychowaniu w trzeźwościi przeciwdziałaniu alkoholizm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Gminy i Miasta upoważniony jest do dokonywania zmian w niniejszym statucie.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kocowego">
    <w:name w:val="tekst przypisu końcoweg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58:00Z</dcterms:created>
  <dc:creator>Pochroñ</dc:creator>
  <dc:description/>
  <dc:language>en-US</dc:language>
  <cp:lastModifiedBy>AGASoft</cp:lastModifiedBy>
  <cp:lastPrinted>2001-10-04T10:38:00Z</cp:lastPrinted>
  <dcterms:modified xsi:type="dcterms:W3CDTF">2002-05-17T22:40:00Z</dcterms:modified>
  <cp:revision>4</cp:revision>
  <dc:subject/>
  <dc:title>STATUT</dc:title>
</cp:coreProperties>
</file>