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I / 239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6 sierp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rozpatrzenia zarzutu dotyczącego projektu zmiany miejscowego planu zagospodarowania  przestrzennego gminy Ozimek w obrębie wsi Grodziec, działka  nr 10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 podstawie art.18 ust.2 pkt 15 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 Dz.U.z 1996 r. Nr 13, poz.74, Nr 58 poz.261,Nr 106 poz. 494, Nr 132 poz.622, z 1997 r. Nr 9 poz.43, Nr 106 poz. 679, Nr 107 poz. 686, Nr 113 poz. 734, Nr 123 poz.775, z 1998 r. Nr 155 poz. 1014  i Nr 162 poz.1126 /  oraz art. 24 ust. 3 ustawy z dnia 7 lipca 1994 r. o zagospodarowaniu przestrzennym / Dz. U. z 1999 r. Nr 15 poz. 139, Nr 41 poz. 412 i Nr 111 poz. 1279, z 2000 r. Nr / 12 poz. 136, z 2001 Nr 14 poz.1240/   Rada Miejska w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aństwowe Gospodarstwo Leśne Lasów Państwowych Nadleśnictwa Krasiejów wniosło zarzu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 projektu  zmiany  miejscowego planu zagospodarowania przestrzennego gminy Ozimek w obręb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i Grodziec polegającej na przeznaczeniu gruntów rolnych osób fizycznych / działka nr 1056 / po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ługi komercyjne z zabudową mieszkani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rzut ten został w części zakwalifikowany  jako prot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ako zarzut przyjmuje się domniemanie Nadleśnictwa, iż podróżni, zatrzymujący się w planowany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ładzie usługowym wyrządzać będą szko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/ notoryczne naruszanie stanu posiadania Lasów Państwowych poprzez wjazd do la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/ zaśmiecanie la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/ niekorzystne przekształcenia środowiska leśnego przez wydeptywanie roślinności leś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/ zagrożenie pożar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ako protest, nie odnoszący się bezpośrednio do naruszenia interesu Lasów Państwowych kwalifikuje się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wierdzenie Nadleśnictwa, że w okolicy obszaru planu występuje wystarczające nasycenie podobnym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iektami usługowymi, a planowana działalność usługowa na przedmiotowym terenie jest niepotrzeb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nieuzasadniona z uwagi na jej szkodliwość oraz fakt, że planowany obiekt usługowy leż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lasach ochronnych, w granicach obszaru chronionego krajobrazu “ Lasy Stobrawskie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 się zarzut, o którym mowa w § 1 ust.3 w ten sposób, że projekt zmiany planu uzupełnia się o dodatkowy zapis w § 7 ust. 1, oznaczony jako pkt 8 o treści: “ Teren zabudowy usługowej z parkingiem ogrodzić od strony lasu ażurowym ogrodzeniem o wysokości 2,0 m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łnienie powyższego warunku przez inwestora uniemożliwi korzystającym z usług zakładu dostęp do lasu i czynienia w nim szkó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a się protest, o którym mowa w § 1 ust.4 z następujących przyczy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zgodnie z art.3 ustawy z dnia 7 lipca 1994 r. o zagospodarowaniu przestrzennym każdy ma pra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gospodarowaniu własnego terenu, tym bardziej, że warunki jego zabudowy  i zagospodarow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upełnione w  § 2 uchwały dostatecznie chronią uzasadnione interesy sąsiad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teren zmiany planu stanowi obecnie grunt rolny a nie las chronio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rozporządzenie Wojewody Opolskiego P/12/98 z dnia 17 czerwca 1998 r. w sprawie obsza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ronionego krajobrazu w woj. Opolskim nie zakazuje realizacji obiektów usługowych , natomiast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ła powierzchnia działki nr 1056 i dopuszczalny sposób jej zagospodarowania – tylko zabudowa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ługowa i mieszkaniowa – ograniczają ryzyko niekorzystnego wpływu na środowisk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datkowo projekt zmiany planu zakazuje realizacji przedsięwzięć zaliczanych w przepisach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czególnych do znacząco oddziaływujących na środowisko,</w:t>
      </w:r>
    </w:p>
    <w:p>
      <w:pPr>
        <w:pStyle w:val="Normal"/>
        <w:rPr/>
      </w:pPr>
      <w:r>
        <w:rPr>
          <w:sz w:val="22"/>
          <w:szCs w:val="22"/>
        </w:rPr>
        <w:t xml:space="preserve">4/ usługi związane z obsługą podróżnych wymieniono w prognozie oddziaływania na środowisko tylk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ako przykładowe – wstępnie deklarowane przez wnioskodawcę a negatywna ocena trafności t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boru, dokonana przez sąsiada nie jest wiążąca dla organu samorządow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uchwały powierza się Zarządowi Gminy i Miasta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na tablicy ogłoszeń w Urzędzie Gminy 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41:00Z</dcterms:created>
  <dc:creator>PAWEL KONOP</dc:creator>
  <dc:description/>
  <dc:language>en-US</dc:language>
  <cp:lastModifiedBy>AGASoft</cp:lastModifiedBy>
  <cp:lastPrinted>1999-02-05T11:54:00Z</cp:lastPrinted>
  <dcterms:modified xsi:type="dcterms:W3CDTF">2002-05-17T22:38:00Z</dcterms:modified>
  <cp:revision>4</cp:revision>
  <dc:subject/>
  <dc:title>uchwa3a Nr I/1/94</dc:title>
</cp:coreProperties>
</file>