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XXVII / 237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6 sierpni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prawie udzielenia upoważnien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1   ustawy z dnia 8 marca 1990 r. o samorządzie gminnym </w:t>
      </w:r>
    </w:p>
    <w:p>
      <w:pPr>
        <w:pStyle w:val="Normal"/>
        <w:rPr/>
      </w:pPr>
      <w:r>
        <w:rPr>
          <w:sz w:val="22"/>
          <w:szCs w:val="22"/>
        </w:rPr>
        <w:t xml:space="preserve">/ Dz.U.z 1996 r. 13 poz.74 , Nr 58 poz.261, Nr 106 poz.496, Nr 132 poz. 622, z 1997 r. Nr 9 poz. 43, Nr 106 poz. 679 , Nr 107  poz. 686, Nr 113 poz. 734 , Nr 123 poz. 775 , z 1998 r. Nr 155 poz.1014, </w:t>
      </w:r>
    </w:p>
    <w:p>
      <w:pPr>
        <w:pStyle w:val="Normal"/>
        <w:rPr/>
      </w:pPr>
      <w:r>
        <w:rPr>
          <w:sz w:val="22"/>
          <w:szCs w:val="22"/>
        </w:rPr>
        <w:t>Nr 162  poz.1126, z 2000 r. Nr 26 poz. 306, Nr 48  poz. 552 , Nr 62 poz. 718, Nr 88  poz. 985, Nr 91 poz. 1009 , Nr 95 poz. 1041, 2001 r. Nr 45 poz.497 / Rada Miejska w  Ozimku  u c h w a l a,  co  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oważnia się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en-US"/>
        </w:rPr>
        <w:t>-</w:t>
        <w:tab/>
      </w:r>
      <w:r>
        <w:rPr>
          <w:sz w:val="22"/>
          <w:szCs w:val="22"/>
        </w:rPr>
        <w:t>Zarząd Gminy i Miasta do powoływania komisji egzaminacyjnych dla nauczycieli ubiegających się  o awans  na stopień nauczyciela mianowan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en-US"/>
        </w:rPr>
        <w:t>-</w:t>
        <w:tab/>
      </w:r>
      <w:r>
        <w:rPr>
          <w:sz w:val="22"/>
          <w:szCs w:val="22"/>
        </w:rPr>
        <w:t>Burmistrza Gminy i Miasta  do nadawania nauczycielowi kontraktowemu stopni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nauczyciela mianowa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art. 9 g ust. 2 oraz art. 9 b ust.4 pkt 2 ustawy z dnia 26 stycznia 1982 r. – Karta Nauczyci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/ Dz. U. z 1997 r. Nr 56 poz. 357 z póź. zm./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i Burmistrzowi Gminy i Miasta, każdemu w zakresie przyznanych uprawn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5:40:00Z</dcterms:created>
  <dc:creator>PAWEL KONOP</dc:creator>
  <dc:description/>
  <dc:language>en-US</dc:language>
  <cp:lastModifiedBy>AGASoft</cp:lastModifiedBy>
  <cp:lastPrinted>2001-04-23T11:45:00Z</cp:lastPrinted>
  <dcterms:modified xsi:type="dcterms:W3CDTF">2002-05-17T22:38:00Z</dcterms:modified>
  <cp:revision>4</cp:revision>
  <dc:subject/>
  <dc:title>uchwa3a Nr I/1/94</dc:title>
</cp:coreProperties>
</file>