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XXXVI / 234 / 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2 lipca 200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zaciągnięcia kredy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Na  podstawie art.18 ust.2 pkt 9 lit.c i art.58  ustawy z dnia 8 marca 1990 r. o samorządzie gminnym / Dz.U.z 1996 r. Nr 13, poz.74,  Nr 58 poz.261, Nr106 poz.496, Nr 132 poz.622 i z 1997 r. Nr 9 poz.43, Nr 106 poz. 679, Nr 107 poz. 686, Nr 113 poz. 734, Nr 123 poz. 775, z 1998 r. Nr 155 poz. 1014, Nr 162 poz. 1126, z 2000 r. Nr 26 poz. 306, Nr 48 poz. 552,  Nr 62 poz.718, Nr 88 poz. 985, Nr 91 poz. 1009, Nr 95 poz. 1041, z 2001 r. Nr 45 poz. 497/ oraz art. 48 ust.1 pkt 2 ustawy z dnia 26 listopada 1998 r. o finansach publicznych / Dz. U. Nr 155 poz.1014, z 1999 r.Nr 38 poz.360, Nr 49 poz.485, Nr 70 poz. 778, Nr 110 poz. 1255,  z 2000 r. Nr 6 poz. 69 , Nr 12 poz.136 , Nr 48 poz. 550 ,Nr 95 poz. 1041 i Nr 119 poz. 1250 i Nr 122 poz. 1315 / Rada Miejska w Ozimku  u c h w a l a, co   następuj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ciąga się kredyt w  wysoko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/  130.000,- zł / słownie: sto trzydzieści tysięcy /  na  uciepłowienie budynku przy ul. Dzierżona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Ozimk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/  140.000,- zł / słownie: sto czterdzieści  tysięcy / na uzupełnienie sieci komputerowej w Urzędz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Gminy i Mia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ciągnięte kredyty spłacone zostaną wraz z odsetkami z dochodów budżetu gmin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końca 2003 roku  z działu 756 budżetu / podatek od nieruchomości 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uchwały powierza się Zarządowi Gminy i Miasta.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 R Z E W O D N I C Z Ą C Y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lang w:val="de-DE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de-DE"/>
        </w:rPr>
        <w:t>Werner    K L I M E K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5:37:00Z</dcterms:created>
  <dc:creator>PAWEL KONOP</dc:creator>
  <dc:description/>
  <dc:language>en-US</dc:language>
  <cp:lastModifiedBy>AGASoft</cp:lastModifiedBy>
  <cp:lastPrinted>2001-03-26T08:10:00Z</cp:lastPrinted>
  <dcterms:modified xsi:type="dcterms:W3CDTF">2002-05-17T22:38:00Z</dcterms:modified>
  <cp:revision>4</cp:revision>
  <dc:subject/>
  <dc:title>uchwa3a Nr I/1/94</dc:title>
</cp:coreProperties>
</file>