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23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dnia 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odpłatności za pobyt dzieci w przedszkolach   publicznych i oddział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 O " prowadzonych przez szkoły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ustawy z dnia 8 marca 1990 r. o samorządzie gminnym  </w:t>
      </w:r>
    </w:p>
    <w:p>
      <w:pPr>
        <w:pStyle w:val="Normal"/>
        <w:rPr/>
      </w:pPr>
      <w:r>
        <w:rPr>
          <w:sz w:val="22"/>
          <w:szCs w:val="22"/>
        </w:rPr>
        <w:t>/ Dz.U.z 1996 r. Nr 13 poz.74 , Nr 58 poz.261 i Nr 106 poz.494, Nr 132 poz. 622, z 1997 r. Nr 9 poz. 43, Nr 106 poz. 679, Nr 107 poz. 686, Nr 113 poz. 734 , Nr 123 poz.775, z 1998 r. Nr 155 poz.1014 i Nr 162 poz. 1126, z 2000 r. Nr 26 poz. 306, Nr 48 poz. 552,  Nr 62 poz.718, Nr 88 poz. 985, Nr 91 poz. 1009, Nr 95 poz. 1041, z 2001 r. Nr 45 poz. 497/,  art 14  ust. 5  ustawy z dnia 7 września 1991 r. o systemie oświaty  / Dz. U.  z 1996 r. Nr 67 poz. 329, z 1998 r. Nr 117 poz. 759, Nr 162 poz. 1126, z 2000 r. Nr 12 poz. 136,  Nr 19 poz. 239,  Nr 48 poz. 550, Nr 120 poz.1268 i  Nr 122 poz. 1320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 się § 1 i.2  uchwały XVIII/116/99 z dnia 29 grudnia 1999 r.w sprawie odpłatności za pobyt dzi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edszkolach   publicznych i oddziałach " O " prowadzonych przez szkoły podstawowe, zmienionej uchwałą Nr XXIII / 148 / 2000 r. z dnia 22 maja 2000 r., które otrzymują następując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1. Ustala się odpłatność za realizację świadczeń w zakresie ponad ustalone podstawy program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chowania przedszkolnego w przedszkolach i oddziałach "O" prowadzonych przez szkoł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staw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Odpłatność za świadczenia, o których mowa w ust.1 wynosi miesię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10 % najniższego wynagrodzenia  za jedno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 5% najniższego wynagrodzenia  za drugie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  5% najniższego wynagrodzenia za korzystanie ze świadczeń w oddziałach "O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wadzonych w przedszkol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  5% najniższego wynagrodzenia za korzystanie ze świadczeń w oddziałach "O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wadzonych w szkoł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ysokość odpłatności w stosunku do najniższego wynagrodzenia ustala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łotych, z tym , że końcówki do 50 opuszcza się a przekraczające 50 zaokrągl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górę do pełnego złot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dpłatność określona w ust.2 nie ulega zmniejszeniu w przypadku nieobecności dziecka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jęciach w przedszkolu bądź w oddziałach "O" w przedszkolu lub szkole pod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łatność za korzystanie ze świadczeń w ramach podstawy programowej wzbogac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odatkowe zajęcia edukacyjne i wyżywienie wynosi  2,5 % najniższego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§ 1 ust. 3 i 4 stosuje się odpowiednio.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Zarządowi Gminy i Miast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 oraz na tablicy ogłoszeń w Urzędzie 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 1 wrześni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0:00Z</dcterms:created>
  <dc:creator>PAWEL KONOP</dc:creator>
  <dc:description/>
  <dc:language>en-US</dc:language>
  <cp:lastModifiedBy>AGASoft</cp:lastModifiedBy>
  <cp:lastPrinted>2000-11-30T12:47:00Z</cp:lastPrinted>
  <dcterms:modified xsi:type="dcterms:W3CDTF">2002-05-17T22:37:00Z</dcterms:modified>
  <cp:revision>4</cp:revision>
  <dc:subject/>
  <dc:title>uchwa3a Nr I/1/94</dc:title>
</cp:coreProperties>
</file>