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231 / 0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ustalenia wysokości opłat za pobyt dzieci w Żłobku Publicz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Dz.U .z 1996 r. Nr 13, poz.74, Nr 58 poz. 261, Nr 106 poz.496 , Nr 132 poz. 622,z 1997 r. Nr 9 poz.43, Nr 106 poz. 679, Nr 107 poz. 686, Nr 113 poz. 734 , Nr 123 poz. 775, z 1998 r. Nr 155 poz. 1014 , Nr 162 poz. 1126 </w:t>
      </w:r>
      <w:r>
        <w:rPr>
          <w:sz w:val="22"/>
          <w:szCs w:val="24"/>
        </w:rPr>
        <w:t xml:space="preserve">, z 2000 r. Nr 26 poz.306, Nr 48 poz. 552 , Nr 62 poz. 718, Nr 88 poz. 985, Nr 91 poz. 1009 , Nr 95 poz. 1041, 2001 r. Nr 45 poz.497 </w:t>
      </w:r>
      <w:r>
        <w:rPr>
          <w:sz w:val="22"/>
          <w:szCs w:val="22"/>
        </w:rPr>
        <w:t>/  oraz art.34 b ustawy z dnia 30 sierpnia 1991 r. o zakładach opieki zdrowotnej /Dz.U .Nr 91 poz.408, z 1992 Nr 63 poz. 315, z 1994 r. Nr 121 poz. 591, z 1995 r. Nr 138 poz. 682, z 1996 r. Nr24 poz. 110, z 1997 r. Nr 104 poz. 661, Nr 121 poz. 769 , Nr 158 poz. 1041, z 1998 r. Nr 106 poz. 668, Nr 117 poz. 756, Nr 162 poz. 1115, z 1999 r. Nr 28 poz. 255 i 256, Nr 84 poz. 935, z 2000 r. Nr 3 poz. 28,  Nr 12 poz. 136, Nr 43 poz. 489, Nr 84 poz. 948, Nr 114 poz. 1193, Nr 120 poz. 1268, z 2001 r. Nr 5 poz. 45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§ 1 uchwały Nr XXII / 135 / 2000 z dnia 10 kwietnia 2000 r. w sprawie ustalenia wysokości opłat za pobyt dzieci w Żłobku Publicznym w Ozimku, który otrzymuje następujące brzmie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1. Ustala się odpłatność za pobyt dziecka w żłobku, która wynosi  miesię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10 % najniższego wynagrodzenia  za jedno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 5% najniższego wynagrodzenia  za drugie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sokość odpłatności w stosunku do najniższego wynagrodzenia ustala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łotych, z tym , że końcówki do 50 opuszcza się a przekraczające 50 zaokrągl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górę do pełnego złot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płatność określona w ust.2 nie ulega zmniejszeniu w przypadku nieobecności dziecka na zajęci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żłobku 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 oraz na tablicy ogłoszeń w Urzędzie 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1 wrześni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9:00Z</dcterms:created>
  <dc:creator>PAWEL KONOP</dc:creator>
  <dc:description/>
  <dc:language>en-US</dc:language>
  <cp:lastModifiedBy>AGASoft</cp:lastModifiedBy>
  <cp:lastPrinted>2001-06-21T12:46:00Z</cp:lastPrinted>
  <dcterms:modified xsi:type="dcterms:W3CDTF">2002-05-17T22:37:00Z</dcterms:modified>
  <cp:revision>4</cp:revision>
  <dc:subject/>
  <dc:title>uchwa3a Nr I/1/94</dc:title>
</cp:coreProperties>
</file>