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 C H W A Ł A   Nr XXXVI / 229 / 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 lipca 200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powołania komisji do przeprowadzenia  konkursu na stanowisko dyrektora przedszko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a  podstawie art.18 ust.2 pkt 15  ustawy z dnia 8 marca 1990 r. o samorządzie gminnym </w:t>
      </w:r>
    </w:p>
    <w:p>
      <w:pPr>
        <w:pStyle w:val="Normal"/>
        <w:rPr/>
      </w:pPr>
      <w:r>
        <w:rPr>
          <w:sz w:val="22"/>
          <w:szCs w:val="22"/>
        </w:rPr>
        <w:t>/Dz.U.z 1996 r. Nr 13, poz.74, Nr 58 poz.261, Nr 106 poz.496, Nr 132 poz.622, z 1997 r. Nr 9 poz. 43, Nr 106 poz. 679, Nr 107 poz. 686, Nr 113 poz. 734, Nr 123 poz. 775, z 1998 r. Nr 155 poz.1014, Nr 162 poz.1126, z 2000 r. Nr 26 poz. 306, Nr 48 poz.552 , Nr 62 poz. 718, Nr 88 poz. 985, Nr 91 poz. 1009, Nr 95 poz. 1041, z 2001 Nr 45 poz. 497 / oraz art. 36a ust.6 ustawy z dnia 7 września 1991 r. o systemie oświaty / Dz. U. z 1996 r. Nr 67 poz.329, . Nr 106 poz.496, z 1997 r.  Nr 28 poz.153, Nr 141 poz. 943,z 1998 r. Nr 117 poz.759, Nr162 poz.1126 ,z 2000 r. Nr 12 poz. 136, Nr 19 poz. 239 , Nr 48 poz.550 , Nr 104 poz. 1104, Nr 120 poz. 1268 i Nr 122 poz. 1320/  Rada Miejska w Ozimku  u c h w a l a,  co  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uzgodnieniu z Kuratorem Oświaty w Opolu powołuje się  komisję do przeprowadzenia konkursu na stanowisko dyrektora Przedszkola Publicznego Nr 2 w Ozimku w składzie następując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Helga Baron</w:t>
        <w:tab/>
        <w:t>- przedstawicielka organu prowadzącego - przewodniczą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Janina Grembecka </w:t>
        <w:tab/>
        <w:t xml:space="preserve">- przedstawicielka organu prowadzącego - człon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Irena Budziony </w:t>
        <w:tab/>
        <w:t>- przedstawicielka organu sprawującego nadzór pedagogiczny - czło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Maria Milejska</w:t>
        <w:tab/>
        <w:t>- przedstawicielka organu sprawującego nadzór pedagogiczny - czło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Barbara Łyjak</w:t>
        <w:tab/>
        <w:t>- przedstawicielka rady pedagogicznej - czło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Elżbieta Ginter</w:t>
        <w:tab/>
        <w:t>- przedstawicielka rady pedagogicznej - czło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Maria Bocian</w:t>
        <w:tab/>
        <w:t>- przedstawicielka rady rodzicow - czło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Anna Juros-Brejwo</w:t>
        <w:tab/>
        <w:t>- przedstawicielka rady rodziców - członek.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9. Grażyna Świercz</w:t>
        <w:tab/>
        <w:t xml:space="preserve">- przedstawicielka Komisji Zakładowej Międzyzakładowej Organizacji     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Związkowej NSZZ "Solidarność" Pracowników Oświaty i Wychowania  w   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Ozimku - człon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Czesław Maga</w:t>
        <w:tab/>
        <w:t xml:space="preserve">- przedstawiciel  Zarządu Oddziału w Ozimku  Związku Nauczycielstw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Polskiego- członek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isja przeprowadzi konkurs na stanowisko dyrektora przedszkola   w trybie określonym regulaminem, stanowiącym załącznik do uchwały Rady Miejskiej Nr XXV / 166 / 96 z dnia 27 marca 1996 r.  w sprawie ustalenia regulaminu konkursu na dyrektora szkoły lub placów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uchwały powierza się Zarządowi Gminy i Miasta.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de-DE"/>
        </w:rPr>
        <w:t>Werner    K L I M E K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5:22:00Z</dcterms:created>
  <dc:creator>PAWEL KONOP</dc:creator>
  <dc:description/>
  <dc:language>en-US</dc:language>
  <cp:lastModifiedBy>AGASoft</cp:lastModifiedBy>
  <cp:lastPrinted>2001-03-26T11:45:00Z</cp:lastPrinted>
  <dcterms:modified xsi:type="dcterms:W3CDTF">2002-05-17T22:36:00Z</dcterms:modified>
  <cp:revision>4</cp:revision>
  <dc:subject/>
  <dc:title>uchwa3a Nr I/1/94</dc:title>
</cp:coreProperties>
</file>