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 / 224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zamiaru utworzenia oddziałów  gimnazjalnych w Ozimk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1 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z 1996 r. Nr13 poz.74, Nr 58 poz.261, Nr 106 poz.496, Nr 132 poz.622, z 1997 r. Nr 9 </w:t>
      </w:r>
    </w:p>
    <w:p>
      <w:pPr>
        <w:pStyle w:val="Normal"/>
        <w:rPr/>
      </w:pPr>
      <w:r>
        <w:rPr>
          <w:sz w:val="22"/>
          <w:szCs w:val="22"/>
        </w:rPr>
        <w:t xml:space="preserve">poz. 43, Nr 106 poz. 679 , Nr 107 poz.686, Nr 113 poz. 734 , Nr 123 poz.775 , z 1998 r. Nr 155 poz.1014, Nr 162 poz.1126, z 2000 r. Nr 26 poz.306, Nr 48 poz. 552 , Nr 62 poz. 718, Nr 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985, Nr 91 poz. 1009 , Nr 95 poz. 1041, 2001 r. Nr 45 poz.497 /  Rada Miejska w  Ozim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a Miejska  pozytywnie ocenia zamiar utworzenia przez Radę Powiatu w Zespole Szkó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zimku  trzech oddziałów gimnazj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ich utworzenia Rada Miejska dokona zmiany granic obwodu Gimnazjum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zimku i  ustali, że oddziały gimnazialne w Zespole Szkół w Ozimku obejmować będ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ępujące ulice w Ozimku: Częstochowska, Dłuskiego, Kopernika, Krótka, Krzywa, Kwiato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ckiewicza, 8 - Marca, Opolska,  Sportowa, Szpitalna, XX Lecia, 1 Maja, 22 lipca oraz Pl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1:00Z</dcterms:created>
  <dc:creator>PAWEL KONOP</dc:creator>
  <dc:description/>
  <dc:language>en-US</dc:language>
  <cp:lastModifiedBy>AGASoft</cp:lastModifiedBy>
  <cp:lastPrinted>2001-04-23T11:45:00Z</cp:lastPrinted>
  <dcterms:modified xsi:type="dcterms:W3CDTF">2002-05-17T22:35:00Z</dcterms:modified>
  <cp:revision>4</cp:revision>
  <dc:subject/>
  <dc:title>uchwa3a Nr I/1/94</dc:title>
</cp:coreProperties>
</file>