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1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Na  podstawie art.18 ust.2 pkt 4 , art.61 ust.2 ustawy z dnia 8 marca 1990 r. o samorządzie gminnym  / Dz.U.z 1996 r. Nr 13 poz.74 , Nr 58 poz.261 , Nr 106 poz.494, Nr 132 poz. 622, z 1997 r. Nr 9 poz. 43, Nr 106 poz. 679 , Nr 107 poz. 686, Nr 113 poz. 734 , Nr 123 poz.775, z 1998 r. Nr 155 poz.1014, Nr 162 poz. 1126, z 2000 r  Nr 26  poz.306 , Nr 48  poz. 552 , Nr 62  poz. 718, Nr 88  poz. 985, Nr 91  poz. 1009 i Nr 95 poz.1041/ i art. 109, 116, 117, 118, 124 ust.1 i 2, 128 ustawy z dnia 26 listopada 1998 r. o finansach publicznych / Dz. U. Nr 155 poz. 1014, z 1999 r.Nr 38 poz.360, Nr 49 poz.485, Nr 70 poz. 778, Nr 110 poz. 1255,  z 2000 r. Nr 6 poz. 69 , Nr 12 poz.136 , Nr 48 poz. 550 ,Nr 95 poz. 1041,  Nr 119 poz. 1250 i Nr 122 poz. 1315 / 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X/191/2000 z dnia 18 grudnia 2000  r. w sprawie uchwalenia budżetu gminy na 2001 rok, zmienionej uchwałą Nr XXXII/ 205 /01 z dnia 29 stycznia 2001 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dochodów budżetowych z kwoty 22.922.497,00 zł na kwotę 23.076.34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a  się  plan przychodów budżetowych z kwoty 250.000,00 zł na kwotę 1.054.335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wydatków budżetowych z kwoty 21.752.497,00 zł na kwotę 22.710.677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osób przedstawiony w załącznikach  nr 1 ,2 ,3 i 4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y plan dochodów i przychodów budżetowych wynosi 24.130.677,00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rozchodów 24.130.677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8:00Z</dcterms:created>
  <dc:creator>PAWEL KONOP</dc:creator>
  <dc:description/>
  <dc:language>en-US</dc:language>
  <cp:lastModifiedBy>AGASoft</cp:lastModifiedBy>
  <cp:lastPrinted>2001-03-15T12:24:00Z</cp:lastPrinted>
  <dcterms:modified xsi:type="dcterms:W3CDTF">2002-05-17T22:30:00Z</dcterms:modified>
  <cp:revision>4</cp:revision>
  <dc:subject/>
  <dc:title>uchwa3a Nr I/1/94</dc:title>
</cp:coreProperties>
</file>