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III / 208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mar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awarcia porozumienia komunalnego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 podstawie art.18 ust.2 pkt 12 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>/ Dz.U.z 1996 r. Nr 13 poz. 74, Nr 58 poz.261, Nr 89 poz.401, Nr 106 poz.496, Nr 132 poz.622, z 1997 r. Nr 9 poz. 43, Nr 106 poz. 679, Nr 107 poz. 686, Nr 113 poz. 734, Nr 123 poz. 775, z 1998 r. Nr 155 poz.1014, Nr 162 poz.1126, z 2000 r. Nr 26 poz. 306, Nr 48 poz.552 , Nr 62 poz. 718, Nr 88 poz. 985, Nr 91 poz. 1009 i Nr 95 poz. 1041 /  Rada Miejska w 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awrzeć porozumienie komunalne z Gminami : Chrząstowice, Dobrodzień, Jemielnica,  Kolonowsk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urawa i Zawadzkie w sprawie wspólnego zorganizowania, oznakowania i utrzymania ścież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werowych na terenie gmin, objętych porozumie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Gmina Kolonowskie prowadzić będzie koordynację działań, o których mowa w ust.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13:00Z</dcterms:created>
  <dc:creator>PAWEL KONOP</dc:creator>
  <dc:description/>
  <dc:language>en-US</dc:language>
  <cp:lastModifiedBy>AGASoft</cp:lastModifiedBy>
  <cp:lastPrinted>2001-03-12T14:31:00Z</cp:lastPrinted>
  <dcterms:modified xsi:type="dcterms:W3CDTF">2002-05-17T22:28:00Z</dcterms:modified>
  <cp:revision>6</cp:revision>
  <dc:subject/>
  <dc:title>uchwa3a Nr I/1/94</dc:title>
</cp:coreProperties>
</file>