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C H W A Ł A   Nr XXXII / 206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tycz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owołania komisji do przeprowadzenia  konkursu na stanowisko dyrektora przedszk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a  podstawie art.18 ust.2 pkt 15 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>/ Dz.U.z 1996 r. Nr 13, poz.74, Nr 58 poz.261, Nr 106 poz.496, Nr 132 poz.622, z 1997 r. Nr 9 poz. 43, Nr 106 poz. 679, Nr 107 poz. 686, Nr 113 poz. 734, Nr 123 poz. 775, z 1998 r. Nr 155 poz.1014, Nr 162 poz.1126, z 2000 r. Nr 26 poz. 306, Nr 48 poz.552 , Nr 62 poz. 718, Nr 88 poz. 985, Nr 91 poz. 1009 i Nr 95 poz. 1041/ oraz art.36a ust.6 ustawy z dnia 7 września 1991r. o systemie oświaty /Dz. U.z 1996r. Nr 67 poz.329, . Nr 106 poz.496, z 1997 r.  Nr 28 poz.153, Nr 141 poz. 943,z 1998 r. Nr 117 poz.759, Nr 162 poz.1126, z 2000 r. Nr 12 poz. 136, Nr 19 poz. 239 , Nr 48 poz.550 , Nr 104 poz. 1104, Nr 120 poz. 1268 i Nr 122 poz. 1320 /  Rada Miejska w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zgodnieniu z Kuratorem Oświaty w Opolu powołuje się  komisję do przeprowadzenia konkursu na stanowisko dyrektora przedszkola publicznego Nr 4 w Ozimku w składzie następując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Helga Baron</w:t>
        <w:tab/>
        <w:tab/>
        <w:tab/>
        <w:t>- przedstawicielka organu prowadzącego - przewodniczą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Elżbieta Łomzik </w:t>
        <w:tab/>
        <w:tab/>
        <w:t xml:space="preserve">- przedstawicielka organu prowadzącego  - czło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Irena Szott </w:t>
        <w:tab/>
        <w:tab/>
        <w:tab/>
        <w:t>- przedstawicielka organu sprawującego nadzór pedagogiczny 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Irena Bodziony </w:t>
        <w:tab/>
        <w:tab/>
        <w:t>- przedstawicielka organu sprawującego nadzór pedagogiczny 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Bogusława Wnęk-Chyra </w:t>
        <w:tab/>
        <w:t>- przedstawicielka rady pedagogicznej 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Anna Krzysztofczyk </w:t>
        <w:tab/>
        <w:tab/>
        <w:t>- przedstawicielka rady pedagogicznej 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Joanna Kowalik </w:t>
        <w:tab/>
        <w:tab/>
        <w:t>- przedstawicielka rady przedszkola 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Aneta Waligórska </w:t>
        <w:tab/>
        <w:tab/>
        <w:t>- przedstawicielka rady przedszkola - czło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Bernard Mazurkiewicz </w:t>
        <w:tab/>
        <w:t xml:space="preserve">- przedstawiciel Komisji Zakładowej Międzyzakładowej Organizacji  </w:t>
        <w:tab/>
        <w:tab/>
        <w:tab/>
        <w:tab/>
        <w:t xml:space="preserve">  Związkowej NSZZ "Solidarność" Pracowników Oświaty i Wych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w Ozimku - czło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Czesław Maga </w:t>
        <w:tab/>
        <w:tab/>
        <w:t xml:space="preserve">- przedstawiciel  Zarządu Oddziału w Ozimku  Związku Nauczycielstwa </w:t>
        <w:tab/>
        <w:tab/>
        <w:tab/>
        <w:tab/>
        <w:t xml:space="preserve">  Polskiego- członek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przeprowadzi konkurs na stanowisko dyrektora przedszkola w trybie określonym regulaminem , stanowiącym załącznik do uchwały Rady Miejskiej Nr XXV / 166 / 96 z dnia 27 marca 1996 r. w sprawie ustalenia regulaminu konkursu na dyrektora szkoły lub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Zarządowi Gminy i Mia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P R Z E W O D N I C Z Ą C Y </w:t>
      </w:r>
      <w:r>
        <w:rPr>
          <w:sz w:val="22"/>
        </w:rPr>
        <w:t xml:space="preserve">  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 M I E J S K I E J</w:t>
      </w:r>
      <w:r>
        <w:rPr>
          <w:sz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1:43:00Z</dcterms:created>
  <dc:creator>PAWE£ KONOP</dc:creator>
  <dc:description/>
  <dc:language>en-US</dc:language>
  <cp:lastModifiedBy>AGASoft</cp:lastModifiedBy>
  <cp:lastPrinted>2001-02-03T15:14:00Z</cp:lastPrinted>
  <dcterms:modified xsi:type="dcterms:W3CDTF">2002-05-17T22:28:00Z</dcterms:modified>
  <cp:revision>4</cp:revision>
  <dc:subject/>
  <dc:title>uchwa³a Nr I/1/94</dc:title>
</cp:coreProperties>
</file>