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 / 20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zmiany nazwy ulic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 podstawie art.18 ust.2 pkt 13  ustawy z dnia 8 marca 1990 r. o samorządzie gminnym</w:t>
      </w:r>
    </w:p>
    <w:p>
      <w:pPr>
        <w:pStyle w:val="Normal"/>
        <w:rPr/>
      </w:pPr>
      <w:r>
        <w:rPr>
          <w:sz w:val="22"/>
          <w:szCs w:val="22"/>
        </w:rPr>
        <w:t xml:space="preserve">/ Dz.U.z 1996 r. Nr 13 poz. 74, Nr 58 poz. 261, Nr 106  poz. 496, Nr 132 poz.622, z 1997 r. Nr 9 </w:t>
      </w:r>
    </w:p>
    <w:p>
      <w:pPr>
        <w:pStyle w:val="Normal"/>
        <w:rPr/>
      </w:pPr>
      <w:r>
        <w:rPr>
          <w:sz w:val="22"/>
          <w:szCs w:val="22"/>
        </w:rPr>
        <w:t>poz. 43, Nr 106  poz. 679, Nr 107 poz. 686, Nr 113 poz. 734, Nr 123 poz. 775, z 1998 r. Nr 155 poz.1014, Nr 162 poz.1126, z 2000 r. Nr 26 poz. 306, Nr 48 poz.552 , Nr 62 poz. 718, Nr 88 poz. 985, Nr 91 poz. 1009 i Nr 95 poz. 1041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w mieście Ozimku zmiany nazwy ulicy " Dzierżonia " na ulicę " Ks. Jana Dzierżona 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jej ogłoszenia w Dzienniku Urzędowym  Województwa Opo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0:00Z</dcterms:created>
  <dc:creator>PAWE£ KONOP</dc:creator>
  <dc:description/>
  <dc:language>en-US</dc:language>
  <cp:lastModifiedBy>AGASoft</cp:lastModifiedBy>
  <cp:lastPrinted>2001-02-05T08:26:00Z</cp:lastPrinted>
  <dcterms:modified xsi:type="dcterms:W3CDTF">2002-05-17T22:27:00Z</dcterms:modified>
  <cp:revision>4</cp:revision>
  <dc:subject/>
  <dc:title>uchwa³a Nr I/1/94</dc:title>
</cp:coreProperties>
</file>