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II / 201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stycz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mieniająca uchwałę w sprawie zbycia mienia gmin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  podstawie art.18 ust.2 pkt 9 lit.a  ustawy z dnia 8 marca 1990 r. o samorządzie gmin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 Dz.U.z 1996 r. Nr 13 poz. 74, Nr 58 poz. 261, Nr 106 poz. 496, Nr 132 poz. 622, z 1997 r. Nr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. 43, Nr 106  poz. 679, Nr 107  poz. 686, Nr 113  poz. 734, Nr 123  poz. 775, z 1998 r. Nr 155 </w:t>
      </w:r>
    </w:p>
    <w:p>
      <w:pPr>
        <w:pStyle w:val="Normal"/>
        <w:rPr/>
      </w:pPr>
      <w:r>
        <w:rPr>
          <w:sz w:val="22"/>
          <w:szCs w:val="22"/>
        </w:rPr>
        <w:t xml:space="preserve">poz. 1014, Nr 162  poz.1126, z 2000 r. Nr 26  poz. 306, Nr 48 poz.552 , Nr 62 poz. 718, Nr 8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 985, Nr 91 poz. 1009 i Nr 95 poz.1041/  Rada Miejska w  Ozimku  u c h w a l a,  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§ 8 ust. 2 uchwały Nr XXII / 138 / 96 z dnia 22 stycznia 1996 r. w sprawie zbycia mienia komunalnego, zmienionej uchwałami:XXXVIII / 268 / 97 z dnia 30 czerwca 1997 r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XLVIII / 334 / 98 z dnia 9 czerwca 1998 r.,Nr V / 32 / 99 z dnia 18 stycznia 1999 r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III / 152 / 2000 z dnia 22 maja 2000 r. i Nr XXVI / 166 / 2000 z dnia 18 września 2000 r. wyrazy " do  5 lat " zastępuje się wyrazami " do 8 lat 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P R Z E W O D N I C Z Ą C Y </w:t>
      </w:r>
      <w:r>
        <w:rPr>
          <w:sz w:val="22"/>
        </w:rPr>
        <w:t xml:space="preserve">  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 M I E J S K I E J</w:t>
      </w:r>
      <w:r>
        <w:rPr>
          <w:sz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de-DE"/>
        </w:rPr>
        <w:t>Werner  K L I M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1:38:00Z</dcterms:created>
  <dc:creator>PAWE£ KONOP</dc:creator>
  <dc:description/>
  <dc:language>en-US</dc:language>
  <cp:lastModifiedBy>AGASoft</cp:lastModifiedBy>
  <cp:lastPrinted>2001-02-03T14:29:00Z</cp:lastPrinted>
  <dcterms:modified xsi:type="dcterms:W3CDTF">2002-05-17T22:27:00Z</dcterms:modified>
  <cp:revision>4</cp:revision>
  <dc:subject/>
  <dc:title>uchwa³a Nr I/1/94</dc:title>
</cp:coreProperties>
</file>