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 NR  XXXII / 200 /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1 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walenia gminnego programu profilaktyki i rozwiązywania problemów alkoholowych n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podstawie art. 18 ust. 2 pkt 15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 U.z 1996 r. Nr 13 poz. 74, Nr 58 poz.261, Nr 106 poz.496, Nr 132 poz.622 , z 1997 r. Nr 9 </w:t>
      </w:r>
    </w:p>
    <w:p>
      <w:pPr>
        <w:pStyle w:val="Normal"/>
        <w:rPr/>
      </w:pPr>
      <w:r>
        <w:rPr>
          <w:sz w:val="22"/>
          <w:szCs w:val="22"/>
        </w:rPr>
        <w:t xml:space="preserve">poz. 43, Nr 106 poz. 679, Nr 107 poz. 686, Nr 113 poz. 734 , Nr 123 poz. 775 , z 1998 r. Nr 15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014 i Nr 162 poz.1126 , z 2000 r. Nr 26 poz. 306, Nr 48 poz.552 , Nr 62 poz. 718, Nr 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985, Nr 91 poz. 1009 i Nr 95 poz. 1041 / oraz art. 4 ust.2 ustawy z dnia 26 października 198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wychowaniu w trzeźwości i przeciwdziałaniu alkoholizmowi / Dz. U. Nr 35 poz. 230,  z 1984 r. </w:t>
      </w:r>
    </w:p>
    <w:p>
      <w:pPr>
        <w:pStyle w:val="Normal"/>
        <w:rPr/>
      </w:pPr>
      <w:r>
        <w:rPr>
          <w:sz w:val="22"/>
          <w:szCs w:val="22"/>
        </w:rPr>
        <w:t>Nr 34 poz.184, z 1987 r. Nr 33 poz.180, z 1289 r. Nr 35 poz.192, z 1990 r. Nr 34 poz.198 i Nr 73 poz.431, z 1991 r. Nr 73 poz.321 i Nr 94 poz.419, z 1993 r. Nr 40 poz. 184, z 1996 r. Nr 127 poz.593 oraz z 1997r. Nr 88 poz. 554 , Nr 113 poz. 732, Nr 121 poz. 770 i z 1998r. Nr 106 poz. 668, z 2000r. Nr 12 poz. 136 i Nr 120 poz. 1268 /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la się  gminny program profilaktyki i rozwiązywania problemów alkoholowych n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cy załącznik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poprzez jej rozplakatowanie na tablicy ogłoszeń w Urzędzie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iasta Ozimek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38:00Z</dcterms:created>
  <dc:creator>PAWE£ KONOP</dc:creator>
  <dc:description/>
  <dc:language>en-US</dc:language>
  <cp:lastModifiedBy>AGASoft</cp:lastModifiedBy>
  <cp:lastPrinted>2001-02-03T14:27:00Z</cp:lastPrinted>
  <dcterms:modified xsi:type="dcterms:W3CDTF">2002-05-17T22:27:00Z</dcterms:modified>
  <cp:revision>4</cp:revision>
  <dc:subject/>
  <dc:title>U C H W A £ A    NR  XXXII / 200 /01</dc:title>
</cp:coreProperties>
</file>