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C H W A Ł A   Nr XXXII / 199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dnia  29 stycznia 2001 r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</w:rPr>
        <w:t>w sprawie zmiany planu przestrzennego zagospodarowania gminy Ozi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podstawie  art.18  ust.2  pkt 5  ustawy z dnia 8 marca 1990 r.o samorządzie gminn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 Dz. U. z 1996 r. nr 13  poz.74, Nr 58  poz.261, Nr 106 poz. 496, Nr 132  poz.622, z 1997 r. Nr 9 </w:t>
      </w:r>
    </w:p>
    <w:p>
      <w:pPr>
        <w:pStyle w:val="Normal"/>
        <w:rPr/>
      </w:pPr>
      <w:r>
        <w:rPr>
          <w:sz w:val="22"/>
          <w:szCs w:val="22"/>
        </w:rPr>
        <w:t xml:space="preserve">poz. 43, Nr 106 poz. 679, Nr 107 poz. 686, Nr 113 poz. 734, Nr 123 poz. 775, z 1998 r. Nr 155  poz.1014, Nr 162  poz.1126,  z 2000 r. Nr 26  poz. 306, Nr 48  poz. 552, Nr 62 poz. 718, Nr 8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. 985,  Nr 91 poz. 1009 i Nr 95 poz. 1041 / oraz art. 26 ustawy z dnia 7 lipca 1994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zagospodarowaniu przestrzennym / Dz. U. z 1999 r. Nr 15, poz. 139, Nr 41 poz. 412, Nr 1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. 1279, z 2000 r. Nr 12  poz. 136 i Nr 120  poz. 1268 / Rada Miejska  w  Ozimku  uchwala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la się zmianę planu przestrzennego zagospodarowania gminy Ozimek, zatwierdzonego uchwałą Nr XX/70/82 Rady Narodowej Miasta i Gminy Ozimek z dnia 24 września 1982 r. wraz z późniejszymi jej zmi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Zmiana planu obejmuje obszar położony we wsi Dylaki, w rejonie ulicy Jeziornej, działkę nr ewid. 11/1, 11/5, 3/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Granice obszaru objętego zmianą planu, o którym mowa w ust. 1 określone zostały na rysunku stanowiącym załącznik nr 1 do niniejszej uchwały zwanym w dalszej treści uchwały rysunkiem zmiany pl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Zakres zmiany planu zawarty jest w treści uchwały i na rysunku zmiany pl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wiązującymi ustaleniami określonymi na rysunku zmiany planu  są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/  linie rozgraniczajace tereny o różnym przeznaczeniu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/  linie zabudowy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runki zabudowy i zagospodarowania terenu w decyzjach administracyjnych dla terenów wyznaczonych liniami rozgraniczającymi  w obszarze objętym zmianą planu należy określać według zasad ustalonych w § 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żyte w niniejszej uchwale terminy oznaczają: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/ działalność nieuciążliwa – działalność gospodarcza nie powodująca żadnego rodzaju szkodliwej uciążliwości dla środowiska oraz uciążliwości dla środowiska wykraczającej poza granice terenu, do którego jednostka organizacyjna prowadząca działalność posiada tytuł prawny, z wykluczeniem w szczególności inwestycji szczególnie szkodliwych dla środowiska i mogących pogorszyć stan środowiska oraz działalności wymagającej placów składowych, obsługi transportowej wielokrotnej t.j. więcej niż dwa kursy/dobę oraz pojazdami  powyżej 2,5 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/</w:t>
        <w:tab/>
        <w:t>obiekty towarzyszące – obiekty techniczne i  gospodarcze służące funkcji podstaw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/</w:t>
        <w:tab/>
        <w:t>zieleń towarzysząca – zieleń ozdobna, rekreacyjna oraz ogrody przydomow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/</w:t>
        <w:tab/>
        <w:t>przepisy szczególne – przepisy ustaw wraz z aktami wykonawczy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W granicach obszar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jętego zmianą planu wyznacza się tereny o różnym przeznaczeniu:</w:t>
      </w:r>
    </w:p>
    <w:p>
      <w:pPr>
        <w:pStyle w:val="Normal"/>
        <w:tabs>
          <w:tab w:val="clear" w:pos="708"/>
          <w:tab w:val="left" w:pos="426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/</w:t>
        <w:tab/>
        <w:t>tereny zabudowy mieszkaniowej jednorodzinnej oznaczone na rysunku  planu symbolem MN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2/ teren trwałych użytków zielonych oznaczony na rysunku planu symbolem Z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3/</w:t>
        <w:tab/>
        <w:t>tereny ciągów komunikacyjnych oznaczone na rysunku planu symbolami KD i KX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 Dla terenu oznaczonego symbolem MN ustala się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1/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rzeznaczenie terenu  - zabudowa mieszkaniowa jednorodzinna z obiektami towarzyszącymi i zielenią towarzyszącą. Dopuszcza się działalność gospodarczą nieuciążliwą w pomieszczeniach wydzielonych w budynkach mieszkalnych.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/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y zagospodarowania terenu i kształtowania zabudowy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/   budynki mieszkalne realizawać jako wolnostojące lub bliźniacze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b/</w:t>
        <w:tab/>
        <w:t xml:space="preserve">nowe granice działek budowlanych wyznaczone na rysunku zmiany planu są 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postulatywne /nie obowiązujące/; dopuszcza się ich zmianę pod warunkiem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chowania: 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szerokości działki mierzonej w linii zabudowy pozwalającej na usytuowanie      planowanej zabudowy,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ab/>
        <w:t>- możliwości prawidłowego zagospodarowania działek sąsiadujących.</w:t>
      </w:r>
    </w:p>
    <w:p>
      <w:pPr>
        <w:pStyle w:val="TextBody"/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  <w:sz w:val="22"/>
          <w:szCs w:val="22"/>
        </w:rPr>
        <w:t>c/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obowiazują linie zabudowy wyznaczone  na rysunku planu w odległości 5m, mierząc od linii rozgraniczającej ciągów  komunikacyjnych.</w:t>
      </w:r>
    </w:p>
    <w:p>
      <w:pPr>
        <w:pStyle w:val="TextBody"/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  <w:sz w:val="22"/>
          <w:szCs w:val="22"/>
        </w:rPr>
        <w:t>d/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teren pomiędzy linią zabudowy i linią rozgraniczającą ciągów komunikacyjnych, poza koniecznymi dojściami, wjazdami i miejscami postojowymi dla samochodów, przeznaczyć na zieleń ozdobną. </w:t>
      </w:r>
    </w:p>
    <w:p>
      <w:pPr>
        <w:pStyle w:val="TextBody"/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  <w:sz w:val="22"/>
          <w:szCs w:val="22"/>
        </w:rPr>
        <w:t>e/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w granicach działek należy przewidzieć min. 2 miejsca postojowe dla samochodów osobowych wliczając miejsca garażowe.</w:t>
      </w:r>
    </w:p>
    <w:p>
      <w:pPr>
        <w:pStyle w:val="TextBody"/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  <w:sz w:val="22"/>
          <w:szCs w:val="22"/>
        </w:rPr>
        <w:t>f/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wysokość budynków mieszkalnych – do dwóch kondygnacji nadziemnych nie wliczając poddaszy, lecz nie więcej niż 9 m mierząc od najniższego poziomu terenu w obrysie budynku do najwyższego punktu kalenicy.</w:t>
      </w:r>
    </w:p>
    <w:p>
      <w:pPr>
        <w:pStyle w:val="TextBody"/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  <w:sz w:val="22"/>
          <w:szCs w:val="22"/>
        </w:rPr>
        <w:t>g/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dach wysoki o kącie nachylenia podstawowych połaci 35</w:t>
      </w:r>
      <w:r>
        <w:rPr>
          <w:rFonts w:ascii="Symbol" w:hAnsi="Symbol"/>
          <w:b w:val="false"/>
          <w:sz w:val="24"/>
          <w:szCs w:val="22"/>
        </w:rPr>
        <w:t>°</w:t>
      </w:r>
      <w:r>
        <w:rPr>
          <w:b w:val="false"/>
          <w:sz w:val="22"/>
          <w:szCs w:val="22"/>
        </w:rPr>
        <w:t xml:space="preserve"> – 45</w:t>
      </w:r>
      <w:r>
        <w:rPr>
          <w:rFonts w:ascii="Symbol" w:hAnsi="Symbol"/>
          <w:b w:val="false"/>
          <w:sz w:val="24"/>
          <w:szCs w:val="22"/>
        </w:rPr>
        <w:t>°</w:t>
      </w:r>
      <w:r>
        <w:rPr>
          <w:b w:val="false"/>
          <w:sz w:val="22"/>
          <w:szCs w:val="22"/>
        </w:rPr>
        <w:t xml:space="preserve">  z możliwością dowolnych rozwiązań doświetleń poddaszy; dopuszcza się użytkowe wykorzystanie poddaszy.</w:t>
      </w:r>
    </w:p>
    <w:p>
      <w:pPr>
        <w:pStyle w:val="TextBody"/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  <w:sz w:val="22"/>
          <w:szCs w:val="22"/>
        </w:rPr>
        <w:t>h/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dopuszcza się lokalizację w granicach działki budowlanej jednego budynku gospodarczego, parterowego, pod warunkiem dostosowania architektury do architektury budynku mieszkalnego. </w:t>
      </w:r>
    </w:p>
    <w:p>
      <w:pPr>
        <w:pStyle w:val="TextBody"/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  <w:sz w:val="22"/>
          <w:szCs w:val="22"/>
        </w:rPr>
        <w:t>i/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powierzchnia biologicznie bierna, t.j. powierzchnia zabudowana i utwardzona /dojścia, dojazdy, miejsca postojowe, tarasy i.t.p./ nie może przekroczyć 40% powierzchni ogólnej działki budowlanej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Dla terenu oznaczonego symbolem ZZ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stala się: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 w:val="22"/>
          <w:szCs w:val="22"/>
        </w:rPr>
        <w:t>1/</w:t>
        <w:tab/>
        <w:t>przeznaczenie terenu – trwałe użytki zielone</w:t>
      </w:r>
      <w:r>
        <w:rPr>
          <w:sz w:val="22"/>
          <w:szCs w:val="22"/>
        </w:rPr>
        <w:t xml:space="preserve">.  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/</w:t>
        <w:tab/>
        <w:t>zasady zagospodarowania terenu:</w:t>
      </w:r>
    </w:p>
    <w:p>
      <w:pPr>
        <w:pStyle w:val="TextBody"/>
        <w:tabs>
          <w:tab w:val="clear" w:pos="708"/>
          <w:tab w:val="left" w:pos="1068" w:leader="none"/>
        </w:tabs>
        <w:ind w:left="106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/ użytkować zgodnie z przeznaczeniem terenu.</w:t>
      </w:r>
    </w:p>
    <w:p>
      <w:pPr>
        <w:pStyle w:val="TextBody"/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  <w:sz w:val="22"/>
          <w:szCs w:val="22"/>
        </w:rPr>
        <w:t>2/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puszcza się terenowe urządzenia o funkcji rekreacyjnej /sportowej, wypoczynkowej/ na powierzchni nie przekraczającej 10% powierzchni całkowitej teren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Dla ciągu komunikacyjneg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D ustala się zasady zagospodarowania:</w:t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lica dojazdowa </w:t>
        <w:tab/>
        <w:t>-     szerokość w liniach rozgraniczających min.10 m,</w:t>
      </w:r>
    </w:p>
    <w:p>
      <w:pPr>
        <w:pStyle w:val="TextBody"/>
        <w:ind w:left="3192" w:hanging="360"/>
        <w:rPr/>
      </w:pPr>
      <w:r>
        <w:rPr>
          <w:b w:val="false"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szerokość jezdni – 5 m,</w:t>
      </w:r>
    </w:p>
    <w:p>
      <w:pPr>
        <w:pStyle w:val="TextBody"/>
        <w:ind w:left="3192" w:hanging="360"/>
        <w:rPr/>
      </w:pPr>
      <w:r>
        <w:rPr>
          <w:b w:val="false"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obustronne chodniki -  szerokość zgodnie z przepisami szczególnymi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Dla ciągu komunikacyjneg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X ustala się zasady zagospodarowania :</w:t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iąg pieszojezdny </w:t>
        <w:tab/>
        <w:t>-     szerokość w liniach rozgraniczających min.5 m.,</w:t>
      </w:r>
    </w:p>
    <w:p>
      <w:pPr>
        <w:pStyle w:val="TextBody"/>
        <w:tabs>
          <w:tab w:val="clear" w:pos="708"/>
          <w:tab w:val="left" w:pos="3192" w:leader="none"/>
        </w:tabs>
        <w:ind w:left="3192" w:hanging="360"/>
        <w:rPr/>
      </w:pPr>
      <w:r>
        <w:rPr>
          <w:b w:val="false"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w rejonie wjazdów na działki w drugiej linii zabudowy poszerzenie tworzące plac co najmniej o powierzchni kwadratu 12,5x12,5 m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   W zakresie infrastruktury technicznej ustala się zasady obsługi: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 w:val="22"/>
          <w:szCs w:val="22"/>
        </w:rPr>
        <w:t>1/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zaopatrzenie w wodę z istniejącej sieci wodociągowej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 w:val="22"/>
          <w:szCs w:val="22"/>
        </w:rPr>
        <w:t>2/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odprowadzenie ścieków bytowych do komunalnej sieci kanalizacji sanitarnej którą należy realizować w pasach ciągów komunikacyjnych; do czasu jej zrealizowania - do szczelnych zbiorników wybieralnych sytuowanych w granicach działek pod warunkiem  zapewnienia usuwania i oczyszczania ścieków. W przypadkach uzasadnionych względami technicznymi możliwa lokalizacja sieci kanalizacyjnej 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w granicach działek budowlanych  na uzgodnionych z właścicielem zasadach dostępności w sytuacjach awaryjnych. 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 w:val="22"/>
          <w:szCs w:val="22"/>
        </w:rPr>
        <w:t>3/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zaopatrzenie w ciepło ze źródeł indywidualnych z zastosowaniem paliw płynnych lub gazowych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 w:val="22"/>
          <w:szCs w:val="22"/>
        </w:rPr>
        <w:t>4/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zasilanie w energię elektryczną z  istniejącej energetycznej sieci rozdzielczej zgodnie z  warunkami technicznymi określonymi przez zarządcę siec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6. W zakresie ochrony środowiska ustala się zasady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1/</w:t>
        <w:tab/>
        <w:t>dla obszaru objętego zmianą planu ustala się dopuszczalny poziom hałasu określony w przepisach szczególnych przyjmując wartości jak dla terenu zabudowy mieszkaniowej jednorodzinn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2/</w:t>
        <w:tab/>
        <w:t>w przypadku planowanej działalności gospodarczej  potencjalnie uciążliwej dla funkcji mieszkaniowej, można w decyzji o warunkach zabudowy i zagospodarowania terenu zobowiązać inwestora do przedłożenia, z wnioskiem o pozwolenie na budowę, oceny oddziaływania inwestycji na środowis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art. 36, ust. 3 ustawy o zagospodarowaniu przestrzennym ustala się jednorazową opłatę od wzrostu wartości nieruchomości objętych zmianą planu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1/</w:t>
        <w:tab/>
        <w:t>tereny projektowanej zabudowy mieszkaniowej jednorodzinnej MN</w:t>
        <w:tab/>
        <w:t>- 25 %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2/</w:t>
        <w:tab/>
        <w:t>teren trwałych użytków zielonych ZZ</w:t>
        <w:tab/>
        <w:tab/>
        <w:tab/>
        <w:tab/>
        <w:tab/>
        <w:t>- 10 %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3/</w:t>
        <w:tab/>
        <w:t>tereny komunikacji KD i KX</w:t>
        <w:tab/>
        <w:tab/>
        <w:tab/>
        <w:tab/>
        <w:tab/>
        <w:tab/>
        <w:t>-   5 %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y plan ogólny  zagospodarowania przestrzennego gminy Ozimek zatwierdzony uchwał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XX/70/82 Rady Narodowej Miasta i Gminy Ozimek z dnia 24 września 1982 r. z późniejszymi zmianami traci moc obowiązującą w części objętej  niniejszą uchwał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Zarządowi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ła wchodzi w życie po upływie14 dni od jej ogłoszenia w Dzienniku Urzędowym Województwa Opolski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P R Z E W O D N I C Z Ą C Y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 A D Y   M I E J S K I E J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de-DE"/>
        </w:rPr>
        <w:t>Werner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7:18:00Z</dcterms:created>
  <dc:creator>WOJCIECH Smigielski</dc:creator>
  <dc:description/>
  <dc:language>en-US</dc:language>
  <cp:lastModifiedBy>AGASoft</cp:lastModifiedBy>
  <cp:lastPrinted>2001-02-03T14:25:00Z</cp:lastPrinted>
  <dcterms:modified xsi:type="dcterms:W3CDTF">2002-05-17T22:26:00Z</dcterms:modified>
  <cp:revision>4</cp:revision>
  <dc:subject/>
  <dc:title>			    UCHWALA NR.........../............./97</dc:title>
</cp:coreProperties>
</file>