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7560" cy="10287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6 – 040 Ozimek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</w:t>
      </w:r>
      <w:r>
        <w:rPr>
          <w:rFonts w:cs="Georgia" w:ascii="Georgia" w:hAnsi="Georgia"/>
          <w:sz w:val="20"/>
          <w:szCs w:val="20"/>
          <w:lang w:val="en-US"/>
        </w:rPr>
        <w:t>tel. (+48)77/46-22-800 fax.(+48)77/46-22-811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Ozimek, dn. 20.12.2011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SO. 271.4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niu 20.12.2011r. zakończono postępowanie w trybie zapytania ofertowego nr 4/2011 z dnia 7 grudnia 2011r.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ostawę fabrycznie nowych i nieużywanych materiałów eksploatacyjnych do drukarek biur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Burmistrz Ozimk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formuje, że wybrano ofertę zarejestrowaną pod numerem 6645/2011 firm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pri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zabela Brzez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ul. Armii Krajowej 2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44-238 Czerwionka- Leszczy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w. firma spełniła wszystkie wymogi zawarte w zapytaniu ofertowym </w:t>
        <w:br/>
        <w:t>nr 4/2011  z dnia 7 grudnia 2011r. i przedstawiła najniższą cen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 przekazuję informację o Wykonawcach, którzy wzięli udział  w zapytaniu ofertowym, a także punktację  jaką przyznano oferent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61"/>
        <w:gridCol w:w="1594"/>
        <w:gridCol w:w="1756"/>
        <w:gridCol w:w="158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ę zarejestrowano pod numer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wpływ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ma (nazwa) lub nazwis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zba punktów wg. kryterium </w:t>
            </w:r>
            <w:r>
              <w:rPr>
                <w:rFonts w:cs="Bookman Old Style" w:ascii="Bookman Old Style" w:hAnsi="Bookman Old Style"/>
                <w:b/>
              </w:rPr>
              <w:t>100% cen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42/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2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Artim Sp. z o.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Oleska  121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-231 Opo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,8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43/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2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P Ton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Grzegorz Poźni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Lawendowa 47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-470 Opo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1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44/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2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PRINT TONERY S.C Blauciak Dariusz, Skowroński Przemysła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towo 40M/1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-001 Usto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,5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45/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2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ri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abela Brzez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Armii Krajowej 2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>44-238 Czerwionka- Leszczy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48/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2.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rma Usługowo- Handlowa </w:t>
              <w:br/>
              <w:t>„E- PRINT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Ofiar Terroru 99/2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-280 Rydułt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ną  punktację obliczono zgodnie ze wzorem umieszczonym w zapytaniu ofertowy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3:00Z</dcterms:created>
  <dc:creator>NEMO</dc:creator>
  <dc:description/>
  <cp:keywords/>
  <dc:language>en-US</dc:language>
  <cp:lastModifiedBy>NEMO</cp:lastModifiedBy>
  <cp:lastPrinted>2011-12-20T08:03:00Z</cp:lastPrinted>
  <dcterms:modified xsi:type="dcterms:W3CDTF">2011-12-20T14:33:00Z</dcterms:modified>
  <cp:revision>2</cp:revision>
  <dc:subject/>
  <dc:title>GMINA OZIMEK</dc:title>
</cp:coreProperties>
</file>