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pytania ofer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658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 złotych, plus podatek VAT...........% ………………………………..…………….………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………………………..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ceny materiałów biurowych zgodnie z ofertą, która stanowi załącznik do formularza ofe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określony w umow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umowy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obowiązuję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cenowa w formie tabelarycznej zawierająca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ny jednostkowe netto,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y jednostkowe brutto 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netto każdej pozycji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brutto każdej pozycj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łączną kwotę całego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arafowana umowa nr 1/20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serokopia wypisu z rejestru przedsiębiorców lub zaświadczenie z ewidencji działalności gospodarczej</w:t>
      </w:r>
      <w:r>
        <w:rPr>
          <w:rFonts w:cs="Arial" w:ascii="Palatino Linotype" w:hAnsi="Palatino Linotype"/>
          <w:sz w:val="22"/>
          <w:szCs w:val="22"/>
        </w:rPr>
        <w:t>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łącznik nr 2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mowa nr 1/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dnia ………  …pomiędzy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Gminą Ozimek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l. ks. Jana Dzierżona 4B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A OZIMKA - MARKA KORNIAKA</w:t>
      </w:r>
    </w:p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 firmą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is do ewidencji działalności gospodarczej nr 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zentowaną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</w:t>
      </w:r>
      <w:r>
        <w:rPr>
          <w:rFonts w:cs="Century Gothic" w:ascii="Century Gothic" w:hAnsi="Century Gothic"/>
          <w:b/>
          <w:sz w:val="22"/>
          <w:szCs w:val="22"/>
        </w:rPr>
        <w:t xml:space="preserve">..… </w:t>
      </w:r>
      <w:r>
        <w:rPr>
          <w:rFonts w:cs="Century Gothic" w:ascii="Century Gothic" w:hAnsi="Century Gothic"/>
          <w:sz w:val="22"/>
          <w:szCs w:val="22"/>
        </w:rPr>
        <w:t>Właściciela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ego dalej „</w:t>
      </w:r>
      <w:r>
        <w:rPr>
          <w:rFonts w:cs="Century Gothic" w:ascii="Century Gothic" w:hAnsi="Century Gothic"/>
          <w:b/>
          <w:bCs/>
          <w:sz w:val="22"/>
          <w:szCs w:val="22"/>
        </w:rPr>
        <w:t>Wykonawcą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Na podst. art. 4 pkt 8  nie stosuje się ustawy z dnia 29 stycznia 2004r. Prawo zamówień publicznych (Dz. U. 2010 Nr 113, poz. 759 z późn. zm.), 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umowy jest dostawa fabrycznie nowych, nieużywanych materiałów i akcesoriów biurowych, zgodnie z ofertą Wykonawcy z dnia ………….., stanowiącą załącznik do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ewnia, że artykuły będące przedmiotem umowy są wolne od wad fizycznych i objęte gwarancją producenta. W przypadku stwierdzenia wad towaru lub też jego niezgodności w wymaganiami przedmiotu Umowy, Zamawiający zgłosi niezwłocznie reklamację na piśmie lub faksem na numer ………………………………………., a Wykonawca zobowiązuje się wymienić </w:t>
        <w:br/>
        <w:t>w terminie do 3 dni od zgłoszenia reklamacji, reklamowany towar na nowy, wolny od wad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konania zmiany ilości asortymentu zamówienia w ramach przedmiotu zamówienia i wartości zamówienia tj. ograniczenia lub zwiększenia przedmiotu umowy, ze względu na potrzeby, których nie jest w stanie przewidzieć w chwili zawarcia niniejszej umowy maksymalnie do 30 % wartości zamówienia podstaw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stawy przedmiotu umowy odbywać się będą sukcesywnie, zgodnie </w:t>
        <w:br/>
        <w:t>z bieżącym zapotrzebowaniem Zamawiającego, w terminie do 3 dni roboczych od dnia zgłoszenia zapotrzebowania.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pacing w:val="-14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pacing w:val="-14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teriały wymienione w ofercie będą odbierane partiami do 31.12.2012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owar uważa się za dostarczony, po jego dowiezieniu, złożeniu w miejscu wskazanym przez zamawiającego, przeliczony w obecności zamawiającego </w:t>
        <w:br/>
        <w:t>i wykonawcy oraz potwierdzeniu na dokumencie dostawy.</w:t>
      </w: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 xml:space="preserve">Ceny jednostkowe, wskazane w ofercie wykonawcy, za wszystkie materiały objęte niniejszą umową są obowiązujące i maksymalne oraz nie mogą być podwyższone przez cały czas trwania umowy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Wynagrodzenie za przedmiot umowy obejmuje również koszt dostarczenia materiałów do siedziby Zamawiającego oraz koszt ich rozładunku na miejsc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>Na pozostały asortyment nie wymieniony w załączniku, o którym mowa w  § 2 Zamawiającemu przysługuje 5% rabat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płatne będzie przelewem, na wskazany przez Wykonawcę rachunek bankowy, w ciągu 14 dni, od daty dostarczenia Zamawiającemu prawidłowo wystawionej faktury VAT na podstawie faktur cząstkowych wystawianych odrębnie dla poszczególnych zamówień (dostaw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zapłaty faktury będzie data obciążenia konta Zamawiając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Wykonawca ponosi wobe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Zamawiającego odpowiedzialność z tytułu rękojmi za wady zamawianych materiał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Gwarancja na materiały wynosi co najmniej 12 miesięcy od daty dostarczenia materiałów do Zamawiającego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może żądać wymiany rzeczy wadliwej na wolną od wad, co Wykonawca obowiązany jest spełnić w terminie 5 dni roboczych od daty otrzymania zawiadomienia o ujawnieniu wady.</w:t>
      </w:r>
    </w:p>
    <w:p>
      <w:pPr>
        <w:pStyle w:val="Normal"/>
        <w:ind w:left="1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2"/>
          <w:szCs w:val="22"/>
        </w:rPr>
        <w:t>0,1%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wynagrodzenia wynikającego </w:t>
        <w:br/>
        <w:t>z wartości konkretnego zapotrzeb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odstąpienia od umowy przez Zamawiającego  z przyczyn obciążających Wykonawcę w wysokości </w:t>
      </w: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10%</w:t>
      </w:r>
      <w:r>
        <w:rPr>
          <w:rFonts w:cs="Century Gothic" w:ascii="Century Gothic" w:hAnsi="Century Gothic"/>
          <w:bCs/>
          <w:spacing w:val="4"/>
          <w:sz w:val="22"/>
          <w:szCs w:val="22"/>
        </w:rPr>
        <w:t xml:space="preserve"> Wartości dostaw za okres 6 ostatnich miesięc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kary umownej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Wykonawca wyraża zgodę na potracenia kar umownych z wynagrodzenia.</w:t>
      </w:r>
    </w:p>
    <w:p>
      <w:pPr>
        <w:pStyle w:val="Normal"/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Zamawiający w przypadku nie dostarczenia towaru lub wymiany rzeczy wadliwej na wolną od wad w terminie ma prawo rozwiązać umowę ze skutkiem natychmiastowym, a za powstałą szkodę obciążyć wykonawcę. Oświadczenie </w:t>
        <w:br/>
        <w:t>o odstąpieniu od umowy Zamawiający składa w terminie 30 dni od dnia powzięcia informacji o okolicznościach uzasadniających rozwiązanie umow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unormowanych umową zastosowanie mają przepisy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rozstrzygania sporów wynikłych na tle wykonania umowy właściwy jest Sąd Powszechn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ła sporządzona w trzech jednobrzmiących egzemplarzach. Jeden dla Wykonawcy,  a dwa dla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8:00Z</dcterms:created>
  <dc:creator>kKarina</dc:creator>
  <dc:description/>
  <cp:keywords/>
  <dc:language>en-US</dc:language>
  <cp:lastModifiedBy> </cp:lastModifiedBy>
  <cp:lastPrinted>2011-12-07T11:34:00Z</cp:lastPrinted>
  <dcterms:modified xsi:type="dcterms:W3CDTF">2011-12-15T08:42:00Z</dcterms:modified>
  <cp:revision>8</cp:revision>
  <dc:subject/>
  <dc:title>Załącznik nr 2 </dc:title>
</cp:coreProperties>
</file>