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2"/>
          <w:szCs w:val="32"/>
        </w:rPr>
        <w:t xml:space="preserve">U M O W A 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2"/>
          <w:szCs w:val="32"/>
        </w:rPr>
        <w:t xml:space="preserve">NR ………………………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Zawarta w dniu </w:t>
      </w:r>
      <w:r>
        <w:rPr>
          <w:rFonts w:cs="Arial" w:ascii="Bookman Old Style" w:hAnsi="Bookman Old Style"/>
          <w:b/>
          <w:sz w:val="22"/>
          <w:szCs w:val="22"/>
        </w:rPr>
        <w:t>…………………. 2011r.</w:t>
      </w:r>
      <w:r>
        <w:rPr>
          <w:rFonts w:cs="Arial" w:ascii="Bookman Old Style" w:hAnsi="Bookman Old Style"/>
          <w:sz w:val="22"/>
          <w:szCs w:val="22"/>
        </w:rPr>
        <w:t xml:space="preserve"> pomiędzy </w:t>
      </w:r>
      <w:r>
        <w:rPr>
          <w:rFonts w:cs="Arial" w:ascii="Bookman Old Style" w:hAnsi="Bookman Old Style"/>
          <w:b/>
          <w:sz w:val="22"/>
          <w:szCs w:val="22"/>
        </w:rPr>
        <w:t>Ośrodkiem Integracji i Pomocy Społecznej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reprezentowaną  przez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Barbarę Katolik </w:t>
      </w:r>
      <w:r>
        <w:rPr>
          <w:rFonts w:cs="Arial" w:ascii="Bookman Old Style" w:hAnsi="Bookman Old Style"/>
          <w:sz w:val="22"/>
          <w:szCs w:val="22"/>
        </w:rPr>
        <w:t>– Dyrektor Ośrodka Integracji i Pomocy Społecznej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wanym dalej „ Zamawiającym”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</w:rPr>
        <w:t>zwanym dalej „Wykonawcą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Zamawiający w wyniku przeprowadzonego postępowania przetargowego w trybie przetargu nieograniczonego na podstawie art. 39 Ustawy z dnia 29 stycznia 2004r. Prawo zamówień publicznych dokonał wyboru Wykonawcy na zadanie wyszczególnione w § 1 niniejszej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ind w:left="360" w:hanging="360"/>
        <w:jc w:val="both"/>
        <w:rPr/>
      </w:pPr>
      <w:r>
        <w:rPr/>
        <w:t>1. Zamawiający zamawia, a Dostawca zobowiązuje się dostarczać i wydawać gorące posiłki uczniom, dzieciom do lat 7 oraz osobom uprawnionym w niezbędnej ilości do następujących placówek oświat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zna Szkoła Podstawowa w Antonio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zna Szkoła Podstawowa w Dylak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zna Szkoła Podstawowa w Grodźc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znej Szkoły Podstawowej nr 2 w Ozim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mawia, a Dostawca zobowiązuje się wydawać gorące posiłki dla uczniów szkół: Gminnego Zespołu Szkół w Ozimku i Publicznego Gimnazjum nr 2 w Ozimku tylko w miejscach do tego przystosowanych i wskazanych przez Dostawcę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dawanie posiłków dla uczniów i osób uprawnionych wymienionych w ust. 2 odbywało się będzie pod adresem : ……………………………………………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obowiązuje się do informowania osób korzystających z dożywiania                    o tygodniowym menu posiłków, o którym mowa w § 2 ust. 5 z tygodniowym wyprzedzeniem w formie pisemnej poprzez wywieszenie jadłospisu na tablicach ogłoszeń oraz w miejscu wydawania posiłków (w miejscu widocznym i dostępnym dla każdego)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siłki, o których mowa w § 1 będą dostarczane przez dostawcę w dni, w których prowadzone są zajęcia szkolne w placówkach oświatowych wymienionych w § 1 ust. 1 ppkt a - d w godzinach od 11.30 – 13.0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siłki dla osób uprawnionych, o których mowa w § 1 ust. 2 będą dostarczane przez 6 dni w tygodniu od poniedziałku do soboty od godz.11:30  do godz. 14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lość posiłków dostarczanych do poszczególnych placówek zależeć będzie od ilości chętnych uczniów, ilość ta może się zmieniać w trakcie roku. O zmianie każdorazowo informować będzie zastępca dyrektora ds. pomocy społe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Umowa obejmuje przygotowanie  posiłków dla około 80 osób miesięcz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trony ustalają, że obiady będą jednodaniowe wydawane w system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wa razy w tygodniu zupa z wkładką mięsną podana wraz ze świeżym pieczywe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wa razy w tygodniu drugie danie: ziemniaki, mięso lub ryba, surówka, kompot. W ramach drugiego dania Zamawiający dopuszcza możliwość stosowania zamienników dla ziemniaków tj. makaron, ryż lub kasz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z w tygodniu danie bezmięsne (naleśniki, pierogi, placki ziemniaczane itp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oboty do wyboru spośród ww. posiłk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a porcja posiłku zawierać będzie normę żywieniową minimum 900 kc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ponosi odpowiedzialność za jakość obiadu, temperaturę  w chwili podania </w:t>
        <w:br/>
        <w:t xml:space="preserve"> oraz jego walory smakowe i estetyc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 uzasadnionych i szczególnych przypadkach dopuszcza się możliwość zamiany gorącego posiłku na suchy prowiant, po uzyskaniu zgody od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mawiający zastrzega sobie prawo do niewykorzystania pełnego limitu ilościowego przedmiotu umowy bez prawa do roszczeń z tego tytułu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prócz posiłków dostawca musi dostarczyć również naczynia i sztućce jednorazowego użytku  w ilości takiej samej jak ilość dostarczonych porcji posiłku oraz zabierać zużyte naczynia i sztućce wraz z odpadami pokonsumpcyjnymi. Posiłki będą porcjowane i wydawane przez osobę do tego uprawnio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ena naczyń i sztućców oraz koszty wydawania, dostarczania posiłków i zbierania zużytych naczyń i sztućców oraz odpadów pokonsumpcyjnych zawarte są w cenie jednostkowej posił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ostawca zobowiązuje się do utrzymania pomieszczeń, w których będą wydawane posiłki w należytym stanie sanitarnym z uwzględnieniem obowiązujących w tej mierze przepisów pra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mieszczenia w placówkach oświatowych wymienionych w § 1 ust.1 zostaną udostępnione przez Dyrektorów tych placówek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ostawca zobowiązuje się do realizacji przedmiotu umowy zgodnie z aktualnie obowiązującymi normami i przepisami dotyczącymi warunków przygotowania i jakości posiłków oraz warunków zdrowotnych żywności i żywienia obowiązujących w zakładach żywienia zbiorowego zamknięt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siłek oraz sposób jego przygotowania i transport będzie spełniać warunki określone w powszechnie obowiązujących przepisach prawa, a w szczególności w ustawie z dnia 25.08.2006r. o bezpieczeństwie żywności i żywienia ( Dz. Ustaw nr 171 poz. 1225 ) oraz w przepisach wykonaw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ostawca ponosi pełną odpowiedzialność za ewentualne szkodliwe dla zdrowia skutki mogące wystąpić u osób korzystających z przygotowanych posił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ostawca ubezpieczy się od odpowiedzialności cywilnej powstałej w związku z realizacją przedmiotu zamówien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 wykonanie dostaw stanowiących przedmiot umowy, Wykonawca otrzyma wynagrodzenie miesięczne, stanowiące iloczyn wydanych obiadów w danym miesiącu i zaoferowanej wartości jednego obia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jeden dostarczony posiłek wynosi ………</w:t>
      </w:r>
      <w:r>
        <w:rPr>
          <w:b/>
        </w:rPr>
        <w:t>.</w:t>
      </w:r>
      <w:r>
        <w:rPr/>
        <w:t xml:space="preserve"> Cena ta nie może zostać zmieniona przez cały okres obowiązywania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iż łącznie za cały okres obowiązywania umowy, wartość jej nie może przekroczyć kwoty zabezpieczonej w budżecie na dany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ierzytelności wynikające z niniejszej umowy nie mogą być przekazywane na rzecz osób trzecich bez zgody pisemnej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y zastrzega sobie prawo niewykorzystania w pełnej wysokości kwoty, o której mowa w ust. 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regulował będzie na rzecz dostawcy należności za dostarczone obiady miesięcznie w terminie 30 dni po przedstawieniu przez Dostawcę  faktury, z której będzie wynikać ilość dostarczonych w danym miesiącu posiłk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y winny być wystawione na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 xml:space="preserve">Ośrodek Integracji i Pomocy Społecznej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46 – 040 OZIM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Ul. Dzierżona 4 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NIP 991 – 02 – 92 – 25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Umowę zawiera się na okres od dnia 02.01.2012r. do 31.12.2012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nie wywiązania się przez Dostawcę z warunków umowy, Dostawca zobowiązany jest zapłacić Zamawiającemu, w danym miesiącu karę umowną w wysokości 5% wynagrodzenia przysługującego Dostawcy w danym miesiącu za dostarczone posił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tawca zapłaci Zamawiającemu kary umowne  w wysokości 15 000,00 zł. z tytułu odstąpienia od realizacji umowy z przyczyn wynikających po stronie Dostawcy.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668" w:leader="none"/>
          <w:tab w:val="left" w:pos="10918" w:leader="none"/>
        </w:tabs>
        <w:spacing w:lineRule="atLeast" w:line="200"/>
        <w:ind w:left="360" w:hanging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9" w:leader="none"/>
          <w:tab w:val="left" w:pos="18702" w:leader="none"/>
        </w:tabs>
        <w:spacing w:lineRule="atLeast" w:line="20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 razie wystąpienia istotnej zmiany okoliczności powodującej, że wykonanie umowy nie leży w interesie publicznym, czego nie można było przewidzieć w chwili zawarcia umowy – odstąpienie od umowy w tym przypadku może nastąpić w terminie 30 dni</w:t>
      </w:r>
      <w:r>
        <w:rPr>
          <w:rFonts w:cs="Book Antiqua" w:ascii="Book Antiqua" w:hAnsi="Book Antiqua"/>
          <w:color w:val="FF6600"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ar-SA"/>
        </w:rPr>
        <w:t>od powzięcia wiadomości o powyższych okoliczności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ykonawca nie rozpoczął wykonywania usługi bez uzasadnionych przyczyn oraz nie kontynuuje ich, pomimo wezwania Zamawiającego złożonego na piśm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9" w:leader="none"/>
          <w:tab w:val="left" w:pos="18702" w:leader="none"/>
        </w:tabs>
        <w:spacing w:lineRule="atLeast" w:line="20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ykonawca przerwał realizację usługi i przerwa ta trwa dłużej niż 3 d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Wykonawca wykonuje usługę niezgodnie z warunkami przetargu i wymaganiami Zamawiającego  oraz nie reaguje na poleceni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9" w:leader="none"/>
          <w:tab w:val="left" w:pos="18702" w:leader="none"/>
        </w:tabs>
        <w:spacing w:lineRule="atLeast" w:line="20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/>
        <w:t>w przypadku gdy środki na dożywianie zostaną wyczerp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668" w:leader="none"/>
          <w:tab w:val="left" w:pos="10984" w:leader="none"/>
        </w:tabs>
        <w:spacing w:lineRule="atLeast" w:line="200"/>
        <w:ind w:left="360" w:hanging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Wykonawcy przysługuje prawo odstąpienia od umowy, jeżel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Zamawiający nie wywiązuje się z obowiązku zapłaty faktur, mimo dodatkowego wezwania w terminie trzech miesięcy od upływu terminu na zapłatę faktur, określonego w niniejszej umow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Strony w przypadkach, o których mowa w ust. 1 pkt b), c) i d) oraz ust. 2 niniejszego § maja prawo odstąpienia od umowy w całym jej okresie realizacji, jednak nie później niż w terminie 60 dni od daty zakończenia realizacji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9</w:t>
      </w:r>
    </w:p>
    <w:p>
      <w:pPr>
        <w:pStyle w:val="Normal"/>
        <w:jc w:val="both"/>
        <w:rPr/>
      </w:pPr>
      <w:r>
        <w:rPr/>
        <w:t xml:space="preserve">W sprawach nieuregulowanych w umowie zastosowanie mają uregulowania zawarte w Kodeksie Cywilny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0</w:t>
      </w:r>
    </w:p>
    <w:p>
      <w:pPr>
        <w:pStyle w:val="Normal"/>
        <w:jc w:val="both"/>
        <w:rPr/>
      </w:pPr>
      <w:r>
        <w:rPr/>
        <w:t>Zmiany umowy wymagają formy aneksu pod rygorem nieważnośc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0</w:t>
      </w:r>
    </w:p>
    <w:p>
      <w:pPr>
        <w:pStyle w:val="Normal"/>
        <w:jc w:val="both"/>
        <w:rPr/>
      </w:pPr>
      <w:r>
        <w:rPr/>
        <w:t>Specyfikacja Istotnych Warunków Zamówienia wraz z załącznikami oraz oferta Dostawcy stanowi integralną część niniejszej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1</w:t>
      </w:r>
    </w:p>
    <w:p>
      <w:pPr>
        <w:pStyle w:val="Normal"/>
        <w:jc w:val="both"/>
        <w:rPr/>
      </w:pPr>
      <w:r>
        <w:rPr/>
        <w:t>Umowę zawarto w dwóch jednobrzmiących egzemplarzach, po jednym dla każdej ze stron.</w:t>
      </w:r>
    </w:p>
    <w:p>
      <w:pPr>
        <w:pStyle w:val="Normal"/>
        <w:ind w:right="40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MAWIAJĄCY:                                                            WYKONAWCA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5:00Z</dcterms:created>
  <dc:creator>NEMO</dc:creator>
  <dc:description/>
  <cp:keywords/>
  <dc:language>en-US</dc:language>
  <cp:lastModifiedBy>NEMO</cp:lastModifiedBy>
  <cp:lastPrinted>2011-12-13T11:17:00Z</cp:lastPrinted>
  <dcterms:modified xsi:type="dcterms:W3CDTF">2011-12-15T13:50:00Z</dcterms:modified>
  <cp:revision>6</cp:revision>
  <dc:subject/>
  <dc:title>Załącznik nr  1 do SIWZ</dc:title>
</cp:coreProperties>
</file>