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zimek, dnia 15.12.2011r.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ZAWIADOMIENIE O UNIEWAŻNIEN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ZAPYTANIA OFERTOWEGO NR 3/2011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na dostawę materiałów i akcesoriów szkolnych do prowadzenia zajęć w ramach projektu nr 1/POKL/9.1.2/69/2011 pn. Wiedzą zdobędę świa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W związku ze złożeniem oferty  z najniższą ceną na ww. zadanie, która przewyższa kwotę jaką zamierzano przeznaczyć na sfinansowanie zamówienia Zamawiający unieważnia ww. zapytanie ofertowe.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20" w:after="200"/>
      <w:jc w:val="center"/>
      <w:rPr/>
    </w:pPr>
    <w:r>
      <w:rPr>
        <w:rFonts w:cs="Arial"/>
        <w:i/>
        <w:sz w:val="20"/>
      </w:rPr>
      <w:t>„</w:t>
    </w:r>
    <w:r>
      <w:rPr>
        <w:rFonts w:cs="Arial"/>
        <w:sz w:val="20"/>
      </w:rPr>
      <w:t>człowiek – najlepsza inwestycja”</w:t>
    </w:r>
  </w:p>
  <w:p>
    <w:pPr>
      <w:pStyle w:val="Normal"/>
      <w:autoSpaceDE w:val="false"/>
      <w:spacing w:lineRule="auto" w:line="240" w:before="120" w:after="200"/>
      <w:jc w:val="center"/>
      <w:rPr/>
    </w:pPr>
    <w:r>
      <w:rPr>
        <w:rFonts w:cs="Arial"/>
        <w:sz w:val="16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67480</wp:posOffset>
          </wp:positionH>
          <wp:positionV relativeFrom="paragraph">
            <wp:posOffset>-78105</wp:posOffset>
          </wp:positionV>
          <wp:extent cx="1866900" cy="685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5445</wp:posOffset>
          </wp:positionH>
          <wp:positionV relativeFrom="paragraph">
            <wp:posOffset>-354330</wp:posOffset>
          </wp:positionV>
          <wp:extent cx="2524125" cy="121920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04:00Z</dcterms:created>
  <dc:creator>przemyslaw.tetlak</dc:creator>
  <dc:description/>
  <cp:keywords/>
  <dc:language>en-US</dc:language>
  <cp:lastModifiedBy>NEMO</cp:lastModifiedBy>
  <cp:lastPrinted>2011-12-15T13:54:00Z</cp:lastPrinted>
  <dcterms:modified xsi:type="dcterms:W3CDTF">2011-12-15T13:04:00Z</dcterms:modified>
  <cp:revision>2</cp:revision>
  <dc:subject/>
  <dc:title>OPIS FAKTURY 35/2010</dc:title>
</cp:coreProperties>
</file>