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29.09.2011r.</w:t>
      </w:r>
    </w:p>
    <w:p>
      <w:pPr>
        <w:pStyle w:val="Khheader"/>
        <w:spacing w:before="280" w:after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Numer ogłoszenia: 257337 - 2011; data zamieszczenia: 29.09.2011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7813 - 2011 data 16.09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77 46 22 869, fax. 77 46 22 8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6. W związku z przedłużeniem się terminu wykonania prac zwianych z budową kanalizacji sanitarnej w pasie drogowym drogi gminnej ul. Cegielnianej w m. Krasiejów( z przyczyn niezależnych od Generalnego Wykonawcy) Wykonawcy, wyłonionemu w drodze przetargu, pas drogowy będzie przekazywany sukcesywnie tzn. równolegle z postępem prac kanalizacyjnych..</w:t>
      </w:r>
    </w:p>
    <w:p>
      <w:pPr>
        <w:pStyle w:val="Normal"/>
        <w:jc w:val="right"/>
        <w:rPr/>
      </w:pPr>
      <w:r>
        <w:rPr/>
        <w:t xml:space="preserve">BURMISTRZ OZIMKA </w:t>
      </w:r>
    </w:p>
    <w:p>
      <w:pPr>
        <w:pStyle w:val="Normal"/>
        <w:jc w:val="right"/>
        <w:rPr/>
      </w:pPr>
      <w:r>
        <w:rPr/>
        <w:t>/-/MAREK KO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5:00Z</dcterms:created>
  <dc:creator>NEMO</dc:creator>
  <dc:description/>
  <cp:keywords/>
  <dc:language>en-US</dc:language>
  <cp:lastModifiedBy>NEMO</cp:lastModifiedBy>
  <dcterms:modified xsi:type="dcterms:W3CDTF">2011-09-29T09:44:00Z</dcterms:modified>
  <cp:revision>3</cp:revision>
  <dc:subject/>
  <dc:title>GMINA OZIMEK</dc:title>
</cp:coreProperties>
</file>