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do Zapytania Ofer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658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 złotych, plus podatek VAT...........% ………………………………..…………….………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………………………..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ceny materiałów eksploatacyjnych zgodnie z ofertą, która stanowi załącznik do formularz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określony w um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umowy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obowiązuję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ŁA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cenowa w formie tabelarycznej zawierająca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netto,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brutto 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y brutto każdej pozycji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całeg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serokopia wypisu z rejestru przedsiębiorców lub zaświadczenie z ewidencji działalności gospodarczej</w:t>
      </w:r>
      <w:r>
        <w:rPr>
          <w:rFonts w:cs="Arial" w:ascii="Palatino Linotype" w:hAnsi="Palatino Linotype"/>
          <w:sz w:val="22"/>
          <w:szCs w:val="22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arafowana umowa nr 1/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5:00Z</dcterms:created>
  <dc:creator>NEMO</dc:creator>
  <dc:description/>
  <cp:keywords/>
  <dc:language>en-US</dc:language>
  <cp:lastModifiedBy>NEMO</cp:lastModifiedBy>
  <dcterms:modified xsi:type="dcterms:W3CDTF">2011-03-10T13:45:00Z</dcterms:modified>
  <cp:revision>2</cp:revision>
  <dc:subject/>
  <dc:title>ZAPYTANIE OFERTOWE </dc:title>
</cp:coreProperties>
</file>